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lang w:val="en-US"/>
          </w:rPr>
          <w:t>http</w:t>
        </w:r>
        <w:r>
          <w:rPr>
            <w:rStyle w:val="InternetLink"/>
          </w:rPr>
          <w:t>://</w:t>
        </w:r>
        <w:r>
          <w:rPr>
            <w:rStyle w:val="InternetLink"/>
            <w:lang w:val="en-US"/>
          </w:rPr>
          <w:t>davinchicod</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Film</w:t>
        </w:r>
        <w:r>
          <w:rPr>
            <w:rStyle w:val="InternetLink"/>
          </w:rPr>
          <w:t>/</w:t>
        </w:r>
        <w:r>
          <w:rPr>
            <w:rStyle w:val="InternetLink"/>
            <w:lang w:val="en-US"/>
          </w:rPr>
          <w:t>poskolk</w:t>
        </w:r>
        <w:r>
          <w:rPr>
            <w:rStyle w:val="InternetLink"/>
          </w:rPr>
          <w:t>.</w:t>
        </w:r>
        <w:r>
          <w:rPr>
            <w:rStyle w:val="InternetLink"/>
            <w:lang w:val="en-US"/>
          </w:rPr>
          <w:t>htm</w:t>
        </w:r>
      </w:hyperlink>
    </w:p>
    <w:p>
      <w:pPr>
        <w:pStyle w:val="Normal"/>
        <w:rPr>
          <w:rFonts w:ascii="Verdana" w:hAnsi="Verdana" w:cs="Verdana"/>
          <w:color w:val="800080"/>
          <w:sz w:val="27"/>
          <w:szCs w:val="27"/>
          <w:lang w:val="en-US"/>
        </w:rPr>
      </w:pPr>
      <w:r>
        <w:rPr>
          <w:lang w:val="en-US"/>
        </w:rPr>
        <w:t>_____________________________________________________________</w:t>
      </w:r>
    </w:p>
    <w:p>
      <w:pPr>
        <w:pStyle w:val="Normal"/>
        <w:rPr>
          <w:rFonts w:ascii="Verdana" w:hAnsi="Verdana" w:cs="Verdana"/>
          <w:color w:val="800080"/>
          <w:sz w:val="27"/>
          <w:szCs w:val="27"/>
          <w:lang w:val="en-US"/>
        </w:rPr>
      </w:pPr>
      <w:r>
        <w:rPr>
          <w:rFonts w:cs="Verdana" w:ascii="Verdana" w:hAnsi="Verdana"/>
          <w:color w:val="800080"/>
          <w:sz w:val="27"/>
          <w:szCs w:val="27"/>
          <w:lang w:val="en-US"/>
        </w:rPr>
      </w:r>
    </w:p>
    <w:p>
      <w:pPr>
        <w:pStyle w:val="Normal"/>
        <w:rPr>
          <w:rFonts w:ascii="Verdana" w:hAnsi="Verdana" w:cs="Verdana"/>
          <w:color w:val="800080"/>
          <w:sz w:val="27"/>
          <w:szCs w:val="27"/>
          <w:lang w:val="en-US"/>
        </w:rPr>
      </w:pPr>
      <w:r>
        <w:rPr>
          <w:rFonts w:cs="Verdana" w:ascii="Verdana" w:hAnsi="Verdana"/>
          <w:color w:val="800080"/>
          <w:sz w:val="27"/>
          <w:szCs w:val="27"/>
          <w:lang w:val="en-US"/>
        </w:rPr>
      </w:r>
    </w:p>
    <w:p>
      <w:pPr>
        <w:pStyle w:val="Normal"/>
        <w:rPr>
          <w:rFonts w:ascii="Verdana" w:hAnsi="Verdana" w:cs="Verdana"/>
          <w:color w:val="222222"/>
          <w:sz w:val="18"/>
          <w:szCs w:val="18"/>
          <w:lang w:val="en-US"/>
        </w:rPr>
      </w:pPr>
      <w:r>
        <w:rPr>
          <w:rFonts w:cs="Verdana" w:ascii="Verdana" w:hAnsi="Verdana"/>
          <w:color w:val="800080"/>
          <w:sz w:val="27"/>
          <w:szCs w:val="27"/>
        </w:rPr>
        <w:t>Тема тем. Мужчина, Женщина, и Бог</w:t>
      </w:r>
      <w:r>
        <w:rPr>
          <w:rFonts w:cs="Verdana" w:ascii="Verdana" w:hAnsi="Verdana"/>
          <w:color w:val="222222"/>
          <w:sz w:val="18"/>
          <w:szCs w:val="18"/>
        </w:rPr>
        <w:t xml:space="preserve"> </w:t>
        <w:br/>
        <w:br/>
        <w:t xml:space="preserve">Поскольку большинство считающих себя верующими христианами сомневаются (!!!) в том, был ли Христос женат (а некоторые даже рассмотрение вопроса о том считают “богохульством”, смотри сноску: </w:t>
      </w:r>
      <w:hyperlink r:id="rId3" w:tgtFrame="_blank">
        <w:r>
          <w:rPr>
            <w:rStyle w:val="InternetLink"/>
            <w:rFonts w:cs="Verdana" w:ascii="Verdana" w:hAnsi="Verdana"/>
            <w:sz w:val="18"/>
            <w:szCs w:val="18"/>
          </w:rPr>
          <w:t>http://www.pravda.ru/culture/2005/4/7/13/20588_.html</w:t>
        </w:r>
      </w:hyperlink>
      <w:r>
        <w:rPr>
          <w:rFonts w:cs="Verdana" w:ascii="Verdana" w:hAnsi="Verdana"/>
          <w:color w:val="222222"/>
          <w:sz w:val="18"/>
          <w:szCs w:val="18"/>
        </w:rPr>
        <w:t xml:space="preserve"> ), то это убедительно свидетельствует о том – насколько сильно исказили Христианство! Если даже то, что бесспорно, вызывает сомнение и даже возмущение (мол, «как это так можно утверждать», что Иисус и должен был быть обязательно женат, и по другому быть не могло?) – то это показатель падения человечества в состояние ужасного невежества. Показатель того, что истинные Знания о Боге, о Мироздании и Человеке не только утрачены, но оказались даже просто подменены, и часто на противоположные поучения. То, благодаря чему Всё Существует и на чем Мир Держится, даже то Святое, что является Сутью Божественности – оказалось отрицаемым в современных “христианских учениях”!.. </w:t>
        <w:br/>
        <w:br/>
        <w:t xml:space="preserve">"... 60. Подобным образом истинное бракосочетание: если некто в таинстве, таинстве брака, он велик, ибо без него не будет мира. </w:t>
      </w:r>
      <w:r>
        <w:rPr>
          <w:rFonts w:cs="Verdana" w:ascii="Verdana" w:hAnsi="Verdana"/>
          <w:b/>
          <w:bCs/>
          <w:color w:val="222222"/>
          <w:sz w:val="18"/>
          <w:szCs w:val="18"/>
        </w:rPr>
        <w:t>Ибо основа[мира - человек, основа же человека - это брак</w:t>
      </w:r>
      <w:r>
        <w:rPr>
          <w:rFonts w:cs="Verdana" w:ascii="Verdana" w:hAnsi="Verdana"/>
          <w:color w:val="222222"/>
          <w:sz w:val="18"/>
          <w:szCs w:val="18"/>
        </w:rPr>
        <w:t xml:space="preserve">. Познайте общение неоскверненное, ибо оно обладает великой силой. Его образ существует в оскверненной форме. ..." (Из новозаветного апокрифа: «Евангелие от Филиппа»). Это из истинного Учения Иисуса Христа. Все сказано – “Ибо основа мира - человек, </w:t>
      </w:r>
      <w:r>
        <w:rPr>
          <w:rFonts w:cs="Verdana" w:ascii="Verdana" w:hAnsi="Verdana"/>
          <w:color w:val="222222"/>
          <w:sz w:val="18"/>
          <w:szCs w:val="18"/>
          <w:u w:val="single"/>
        </w:rPr>
        <w:t>основа же человека - это брак</w:t>
      </w:r>
      <w:r>
        <w:rPr>
          <w:rFonts w:cs="Verdana" w:ascii="Verdana" w:hAnsi="Verdana"/>
          <w:color w:val="222222"/>
          <w:sz w:val="18"/>
          <w:szCs w:val="18"/>
        </w:rPr>
        <w:t xml:space="preserve">.” Брак - Единство Мужчины и Женщины. Женщина и Мужчина вместе – это Человек. И Макро-Космический ЧелоВек также, Образ и Подобие Бога – “Весь </w:t>
      </w:r>
      <w:r>
        <w:rPr>
          <w:rFonts w:cs="Verdana" w:ascii="Verdana" w:hAnsi="Verdana"/>
          <w:b/>
          <w:bCs/>
          <w:color w:val="222222"/>
          <w:sz w:val="18"/>
          <w:szCs w:val="18"/>
        </w:rPr>
        <w:t>мир</w:t>
      </w:r>
      <w:r>
        <w:rPr>
          <w:rFonts w:cs="Verdana" w:ascii="Verdana" w:hAnsi="Verdana"/>
          <w:color w:val="222222"/>
          <w:sz w:val="18"/>
          <w:szCs w:val="18"/>
        </w:rPr>
        <w:t xml:space="preserve"> Тело Господне, …” (Из Учения “Агни-Йога”. “Листы Сада Мории”, “Зов” – ноябрь 23). </w:t>
        <w:br/>
        <w:br/>
        <w:t xml:space="preserve">Единство Двух Равных Женского и Мужского Начал – Основа Бытия!!! Потому что по Образу и Подобию БОГА (Единства Матери и Отца, Он же Сын БОЖИЙ). Только так мог явить Высшую Любовь Иисус Христос, как только в Единстве со Своей вновь рожденной на Земле Вечной Супругой. Они были одним Явлением Божественности, тем являя Божество, Любовь Святую. Насколько же захотели это сокрыть некоторые из получивших власть законодателей “христианства”, – что получилось то, что сегодня есть! И представьте себе, какая будет “разборка”, в этих всех религиозных делах, когда то, что церковники перевернули “с ног на голову” Бог Начал Ставить на место свое и никто не сможет этому воспрепятствовать!!! </w:t>
        <w:br/>
        <w:br/>
        <w:t xml:space="preserve">К сожалению, исказители христианства знали только образ, “существующий в искаженной форме”, то есть только в виде “сексуальности”, присущей бездуховному миру (“секс” – это когда соединяются не зная Настоящей, истинной Любви). Не удивительно, что то, что известно как несовершенство и даже грех блуда, не могли признать таким что может быть присуще Христу, несмотря на Его обязательно Человеческую природу рожденного в материальном Теле Бога, Логоса Света. Также и сегодня. Если бы знали Истинную Любовь (а не энергии различных небожественных эгрегоров, имитирующих “христианство”, как будто бы “Дух Божий”, т. е. “дары духовные и чувство молитвы”), то не считали бы “небожественным” Священный Союз Иисуса Христа и Марии Магдалины. </w:t>
        <w:br/>
        <w:br/>
      </w:r>
      <w:r>
        <w:rPr>
          <w:rFonts w:cs="Verdana" w:ascii="Verdana" w:hAnsi="Verdana"/>
          <w:i/>
          <w:iCs/>
          <w:color w:val="222222"/>
          <w:sz w:val="18"/>
          <w:szCs w:val="18"/>
        </w:rPr>
        <w:t xml:space="preserve">«… Еще более прямо о том, что Иисус был женат, говорится в апокрифическом евангелии Филиппа: “А верным другом Иисуса была Мария Магдалина. И любил Христос ее более остальных учеников Своих, и лобызал ее не единожды в уста ее. Остальные же ученики, оскорбленные тем, осуждали Его. Говорили они Ему: почему Ты привечаешь ее больше нас? Спаситель ответствовал им, и сказал так: почему же Мне не любить ее больше вас? </w:t>
      </w:r>
      <w:r>
        <w:rPr>
          <w:rFonts w:cs="Verdana" w:ascii="Verdana" w:hAnsi="Verdana"/>
          <w:i/>
          <w:iCs/>
          <w:color w:val="222222"/>
          <w:sz w:val="18"/>
          <w:szCs w:val="18"/>
          <w:u w:val="single"/>
        </w:rPr>
        <w:t>Велико таинство супружества, — ибо без него не стало бы мира</w:t>
      </w:r>
      <w:r>
        <w:rPr>
          <w:rFonts w:cs="Verdana" w:ascii="Verdana" w:hAnsi="Verdana"/>
          <w:i/>
          <w:iCs/>
          <w:color w:val="222222"/>
          <w:sz w:val="18"/>
          <w:szCs w:val="18"/>
        </w:rPr>
        <w:t>” …»</w:t>
      </w:r>
      <w:r>
        <w:rPr>
          <w:rFonts w:cs="Verdana" w:ascii="Verdana" w:hAnsi="Verdana"/>
          <w:color w:val="222222"/>
          <w:sz w:val="18"/>
          <w:szCs w:val="18"/>
        </w:rPr>
        <w:t xml:space="preserve"> (Взято из работы: Вадим СУХАЧЕВСКИЙ. “СВЯЩЕННЫЙ ГРААЛЬ И ТАЙНА ДЕСПОЗИНОВ”. </w:t>
      </w:r>
      <w:hyperlink r:id="rId4" w:tgtFrame="_blank">
        <w:r>
          <w:rPr>
            <w:rStyle w:val="InternetLink"/>
            <w:rFonts w:cs="Verdana" w:ascii="Verdana" w:hAnsi="Verdana"/>
            <w:sz w:val="18"/>
            <w:szCs w:val="18"/>
          </w:rPr>
          <w:t>http://www.olmer.ru/suhachevsky/2.shtml</w:t>
        </w:r>
      </w:hyperlink>
      <w:r>
        <w:rPr>
          <w:rFonts w:cs="Verdana" w:ascii="Verdana" w:hAnsi="Verdana"/>
          <w:color w:val="222222"/>
          <w:sz w:val="18"/>
          <w:szCs w:val="18"/>
        </w:rPr>
        <w:t xml:space="preserve"> ). </w:t>
        <w:br/>
        <w:br/>
        <w:t xml:space="preserve">За последние века все настолько привыкли к “патриархату”, что тот факт, что прежде был матриархат, уже кажется чем-то труднопредставимым и “маловероятным”. А если и признается существование матриархата, то это сводится к лишь неким первообщинным формациям человеческих племён, в которых главенствовали женщины только в силу чисто бытовых, практических, да родопродолжающих факторов. Только, на самом деле, матриархат был перед временами патриархата – не из-за этих прозаических, бытовых причин! А потому, что тогда у землян было соответствующее тем эпохам Матриархата МИРОВОЗЗРЕНИЕ. То есть такое, при котором об униженности Женского Начала не могло идти и речи! Потому что люди знали Бога как Мать. Великую Матерь всех Миров и Богов, Матерь Божьего Её Сына, Отца, Мужского Начала, Который Всегда Един с Великой МАТЕРЬЮ СВЕТА, ибо в Ней Два, Мужское и Женское Начала Всегда Пребывают в РАВЕНСТВЕ и Единстве. </w:t>
        <w:br/>
        <w:t xml:space="preserve">Существовали великие цивилизации, созданные рождёнными на Земле иерархиями божественных сил Неба, Сыновьями и Дочерьми Бога. При этом, на планете, одновременно, были племена и отсталых, ещё полудиких народов (по которым современные ученые оценивают уровень развития тех “первобытных” времен, а ко всему, не вписывающемуся в их теорию такое отношение, будто и нет таких фактов, на них принято не обращать внимание: какое дело может быть у “серьезных” ученых до этих раздражающих “ненаучных” археологических находок?..). </w:t>
        <w:br/>
        <w:t xml:space="preserve">Но поскольку наступила эпоха Кали-Юги (“Железный век”), то духовность в обществе земного человечества понизилась уже настолько, что стала возможной “патриархальная революция”. При которой Знания были утрачены, в результате к Женскому Началу начали относиться как к более несовершенному, как будто более низкому по сравнению с Мужским (были созданы соответствующие мифы, введены ставшие теперь привычными “нормы”). Такой была “идеология”, установленная для людей теми, кто был властителями в эти времена “Патриархата”. История переписывается властьимеющими, а все прежние памятники культуры и материальные свидетельства о прежнем бытии, мировоззрении всех, кто прежде был, насколько возможно уничтожаются. Вот и объяснение всему – о том, что мы теперь имеем, и почему это так, к сожалению есть. После “Железного века” – на Земле вновь наступает “Золотой Век” (Очередность из 4-х эпох повторяет цикл, в них происходит Эволюция рождённых в Материальном Мире душ). </w:t>
        <w:br/>
        <w:br/>
        <w:t xml:space="preserve">Что мы имеем в книге “Код да Винчи”? Налицо, – затронута тема борьбы патриархальных правителей этих темных времен (использующих религиозное понятие “церкви” для целей установления своей диктаторской власти над людьми, уже и моральной (!), а не только физической), борьбы против Божественной Истины о Равенстве и Единстве Двух, Женского и Мужского Начал, Которые Пребывают в Гармонии Любви Великой Матери, Бога Изначального, ДУХА СВЯТОГО, Абсолюта, Сотворившей Весь Мир из Своего Света. </w:t>
        <w:br/>
        <w:br/>
        <w:t xml:space="preserve">Чаша Грааля – Священное Женское, </w:t>
      </w:r>
      <w:r>
        <w:rPr>
          <w:rFonts w:cs="Verdana" w:ascii="Verdana" w:hAnsi="Verdana"/>
          <w:color w:val="222222"/>
          <w:sz w:val="21"/>
          <w:szCs w:val="21"/>
        </w:rPr>
        <w:t>М</w:t>
      </w:r>
      <w:r>
        <w:rPr>
          <w:rFonts w:cs="Verdana" w:ascii="Verdana" w:hAnsi="Verdana"/>
          <w:color w:val="222222"/>
          <w:sz w:val="18"/>
          <w:szCs w:val="18"/>
        </w:rPr>
        <w:t xml:space="preserve"> Сосуд, в Котором Оба Начала, и Женское и Мужское, Иисус и Мария – Едины, Они Своим Явлением на Землю и Своим Браком, Священным Союзом, – Являли Бога, ЛЮБОВЬ, Истину Матери Богов, ЭЙН-СОФ, Абсолюта. Софии, </w:t>
      </w:r>
      <w:r>
        <w:rPr>
          <w:rFonts w:cs="Verdana" w:ascii="Verdana" w:hAnsi="Verdana"/>
          <w:b/>
          <w:bCs/>
          <w:color w:val="222222"/>
          <w:sz w:val="18"/>
          <w:szCs w:val="18"/>
        </w:rPr>
        <w:t>Премудрости</w:t>
      </w:r>
      <w:r>
        <w:rPr>
          <w:rFonts w:cs="Verdana" w:ascii="Verdana" w:hAnsi="Verdana"/>
          <w:color w:val="222222"/>
          <w:sz w:val="18"/>
          <w:szCs w:val="18"/>
        </w:rPr>
        <w:t xml:space="preserve"> Божьей. Святого ДУХА, ибо СВЯТОЙ ДУХ есть – Вся Троица: Отец, Который есть Сын СВЯТОГО ДУХА и СВЯТОЙ ДУХ, Который Сам в Себе. Двое (Трое, когда Они Проявляются также в Дитя Своём: в Дочери, Сыне) </w:t>
      </w:r>
      <w:r>
        <w:rPr>
          <w:rFonts w:cs="Verdana" w:ascii="Verdana" w:hAnsi="Verdana"/>
          <w:color w:val="222222"/>
          <w:sz w:val="18"/>
          <w:szCs w:val="18"/>
          <w:u w:val="single"/>
        </w:rPr>
        <w:t>Едины в Любви Женщины</w:t>
      </w:r>
      <w:r>
        <w:rPr>
          <w:rFonts w:cs="Verdana" w:ascii="Verdana" w:hAnsi="Verdana"/>
          <w:color w:val="222222"/>
          <w:sz w:val="18"/>
          <w:szCs w:val="18"/>
        </w:rPr>
        <w:t xml:space="preserve">, Матери. </w:t>
        <w:br/>
        <w:br/>
        <w:br/>
        <w:t>“</w:t>
      </w:r>
      <w:r>
        <w:rPr>
          <w:rFonts w:cs="Verdana" w:ascii="Verdana" w:hAnsi="Verdana"/>
          <w:color w:val="EE82EE"/>
          <w:sz w:val="18"/>
          <w:szCs w:val="18"/>
        </w:rPr>
        <w:t>Ибо Господь сотворит на земле нечто новое: Жена Спасет Мужа</w:t>
      </w:r>
      <w:r>
        <w:rPr>
          <w:rFonts w:cs="Verdana" w:ascii="Verdana" w:hAnsi="Verdana"/>
          <w:color w:val="222222"/>
          <w:sz w:val="18"/>
          <w:szCs w:val="18"/>
        </w:rPr>
        <w:t xml:space="preserve">” (Иеремия 31:22). </w:t>
        <w:br/>
        <w:br/>
      </w:r>
      <w:r>
        <w:rPr>
          <w:rFonts w:cs="Verdana" w:ascii="Verdana" w:hAnsi="Verdana"/>
          <w:color w:val="EE82EE"/>
          <w:sz w:val="18"/>
          <w:szCs w:val="18"/>
        </w:rPr>
        <w:t xml:space="preserve">“…Познал я всё, и сокровенное и явное, ибо научила меня Премудрость, Художница всего. Она есть </w:t>
      </w:r>
      <w:r>
        <w:rPr>
          <w:rFonts w:cs="Verdana" w:ascii="Verdana" w:hAnsi="Verdana"/>
          <w:color w:val="EE82EE"/>
          <w:sz w:val="18"/>
          <w:szCs w:val="18"/>
          <w:u w:val="single"/>
        </w:rPr>
        <w:t>Дух</w:t>
      </w:r>
      <w:r>
        <w:rPr>
          <w:rFonts w:cs="Verdana" w:ascii="Verdana" w:hAnsi="Verdana"/>
          <w:color w:val="EE82EE"/>
          <w:sz w:val="18"/>
          <w:szCs w:val="18"/>
        </w:rPr>
        <w:t xml:space="preserve"> Разумный, </w:t>
      </w:r>
      <w:r>
        <w:rPr>
          <w:rFonts w:cs="Verdana" w:ascii="Verdana" w:hAnsi="Verdana"/>
          <w:color w:val="EE82EE"/>
          <w:sz w:val="18"/>
          <w:szCs w:val="18"/>
          <w:u w:val="single"/>
        </w:rPr>
        <w:t>Святый</w:t>
      </w:r>
      <w:r>
        <w:rPr>
          <w:rFonts w:cs="Verdana" w:ascii="Verdana" w:hAnsi="Verdana"/>
          <w:color w:val="EE82EE"/>
          <w:sz w:val="18"/>
          <w:szCs w:val="18"/>
        </w:rPr>
        <w:t xml:space="preserve">, … </w:t>
        <w:br/>
      </w:r>
      <w:r>
        <w:rPr>
          <w:rFonts w:cs="Verdana" w:ascii="Verdana" w:hAnsi="Verdana"/>
          <w:color w:val="EE82EE"/>
          <w:sz w:val="18"/>
          <w:szCs w:val="18"/>
          <w:u w:val="single"/>
        </w:rPr>
        <w:t>Она — одна, но может всё, и, пребывая в самой себе, всё обновляет</w:t>
      </w:r>
      <w:r>
        <w:rPr>
          <w:rFonts w:cs="Verdana" w:ascii="Verdana" w:hAnsi="Verdana"/>
          <w:color w:val="EE82EE"/>
          <w:sz w:val="18"/>
          <w:szCs w:val="18"/>
        </w:rPr>
        <w:t>, и, переходя из рода в род в святые души, приготовляет друзей Божиих и пророков; ибо Бог никого не любит, кроме живущего с Премудростью. Она прекраснее солнца и превосходнее сонма звёзд; в сравнении со Светом Она выше; ибо Свет сменяется ночью, а Премудрости не превозмогает злоба</w:t>
      </w:r>
      <w:r>
        <w:rPr>
          <w:rFonts w:cs="Verdana" w:ascii="Verdana" w:hAnsi="Verdana"/>
          <w:color w:val="222222"/>
          <w:sz w:val="18"/>
          <w:szCs w:val="18"/>
        </w:rPr>
        <w:t xml:space="preserve">”. </w:t>
        <w:br/>
        <w:t xml:space="preserve">(БИБЛИЯ. Книга Премудрости Соломона, 7:3-12; 21-30). </w:t>
        <w:br/>
        <w:br/>
        <w:t>“</w:t>
      </w:r>
      <w:r>
        <w:rPr>
          <w:rFonts w:cs="Verdana" w:ascii="Verdana" w:hAnsi="Verdana"/>
          <w:color w:val="EE82EE"/>
          <w:sz w:val="18"/>
          <w:szCs w:val="18"/>
        </w:rPr>
        <w:t>Она сохраняла первозданного отца мира, который сотворён был один, и спасала его от собственного его падения: Она дала ему силу владычествовать над всем</w:t>
      </w:r>
      <w:r>
        <w:rPr>
          <w:rFonts w:cs="Verdana" w:ascii="Verdana" w:hAnsi="Verdana"/>
          <w:color w:val="222222"/>
          <w:sz w:val="18"/>
          <w:szCs w:val="18"/>
        </w:rPr>
        <w:t xml:space="preserve">. ”.(Книга Премудрости Соломона, 10). </w:t>
        <w:br/>
        <w:br/>
        <w:t xml:space="preserve">Слова Христа в “Евангелии от Иоанна 4:24” </w:t>
      </w:r>
      <w:r>
        <w:rPr>
          <w:rFonts w:cs="Verdana" w:ascii="Verdana" w:hAnsi="Verdana"/>
          <w:color w:val="EE82EE"/>
          <w:sz w:val="18"/>
          <w:szCs w:val="18"/>
        </w:rPr>
        <w:t xml:space="preserve">–“Бог есть </w:t>
      </w:r>
      <w:r>
        <w:rPr>
          <w:rFonts w:cs="Verdana" w:ascii="Verdana" w:hAnsi="Verdana"/>
          <w:color w:val="EE82EE"/>
          <w:sz w:val="18"/>
          <w:szCs w:val="18"/>
          <w:u w:val="single"/>
        </w:rPr>
        <w:t>Дух</w:t>
      </w:r>
      <w:r>
        <w:rPr>
          <w:rFonts w:cs="Verdana" w:ascii="Verdana" w:hAnsi="Verdana"/>
          <w:color w:val="EE82EE"/>
          <w:sz w:val="18"/>
          <w:szCs w:val="18"/>
        </w:rPr>
        <w:t xml:space="preserve">” </w:t>
      </w:r>
      <w:r>
        <w:rPr>
          <w:rFonts w:cs="Verdana" w:ascii="Verdana" w:hAnsi="Verdana"/>
          <w:color w:val="222222"/>
          <w:sz w:val="18"/>
          <w:szCs w:val="18"/>
        </w:rPr>
        <w:t xml:space="preserve">(Святой Дух, ибо </w:t>
      </w:r>
      <w:r>
        <w:rPr>
          <w:rFonts w:cs="Verdana" w:ascii="Verdana" w:hAnsi="Verdana"/>
          <w:color w:val="222222"/>
          <w:sz w:val="18"/>
          <w:szCs w:val="18"/>
          <w:u w:val="single"/>
        </w:rPr>
        <w:t>Бог всегда Свят</w:t>
      </w:r>
      <w:r>
        <w:rPr>
          <w:rFonts w:cs="Verdana" w:ascii="Verdana" w:hAnsi="Verdana"/>
          <w:color w:val="222222"/>
          <w:sz w:val="18"/>
          <w:szCs w:val="18"/>
        </w:rPr>
        <w:t xml:space="preserve">!). </w:t>
        <w:br/>
        <w:br/>
        <w:t xml:space="preserve">«… Эзотерическое Учение не ставит во главе эволюции жизни “Отца”. Он стоит третьим и есть “Сын Своей Матери”. Во главе всего или, так сказать, за покровом находится “Вечное и Непрекращающееся Дыхание всего сущего”. Но на плане Проявленного царствует вечно женственная Природа, или Великая Матерь Мира, непосредственное отражение которой мы находим во Владычицах каждой планеты. Но и каждая женщина в потенциале своем будущая матерь мира» (Письма Е. Рерих: от 24. 08.36 Взято из сайта: </w:t>
      </w:r>
      <w:r>
        <w:fldChar w:fldCharType="begin"/>
      </w:r>
      <w:r>
        <w:rPr>
          <w:rStyle w:val="InternetLink"/>
          <w:sz w:val="18"/>
          <w:szCs w:val="18"/>
          <w:rFonts w:cs="Verdana" w:ascii="Verdana" w:hAnsi="Verdana"/>
        </w:rPr>
        <w:instrText xml:space="preserve"> HYPERLINK "http://forum.usmalos.com/viewtopic.php?p=331" \l "331" \n _blank</w:instrText>
      </w:r>
      <w:r>
        <w:rPr>
          <w:rStyle w:val="InternetLink"/>
          <w:sz w:val="18"/>
          <w:szCs w:val="18"/>
          <w:rFonts w:cs="Verdana" w:ascii="Verdana" w:hAnsi="Verdana"/>
        </w:rPr>
        <w:fldChar w:fldCharType="separate"/>
      </w:r>
      <w:r>
        <w:rPr>
          <w:rStyle w:val="InternetLink"/>
          <w:rFonts w:cs="Verdana" w:ascii="Verdana" w:hAnsi="Verdana"/>
          <w:sz w:val="18"/>
          <w:szCs w:val="18"/>
        </w:rPr>
        <w:t>http://forum.usmalos.com/viewtopic.php?p=331#331</w:t>
      </w:r>
      <w:r>
        <w:rPr>
          <w:rStyle w:val="InternetLink"/>
          <w:sz w:val="18"/>
          <w:szCs w:val="18"/>
          <w:rFonts w:cs="Verdana" w:ascii="Verdana" w:hAnsi="Verdana"/>
        </w:rPr>
        <w:fldChar w:fldCharType="end"/>
      </w:r>
      <w:r>
        <w:rPr>
          <w:rFonts w:cs="Verdana" w:ascii="Verdana" w:hAnsi="Verdana"/>
          <w:color w:val="222222"/>
          <w:sz w:val="18"/>
          <w:szCs w:val="18"/>
        </w:rPr>
        <w:t xml:space="preserve"> ). </w:t>
        <w:br/>
        <w:br/>
      </w:r>
      <w:r>
        <w:rPr>
          <w:rFonts w:cs="Verdana" w:ascii="Verdana" w:hAnsi="Verdana"/>
          <w:b/>
          <w:bCs/>
          <w:color w:val="222222"/>
          <w:sz w:val="18"/>
          <w:szCs w:val="18"/>
        </w:rPr>
        <w:t>«В арамейском тексте «дух» мыслился как мать, а не как отец, ибо по-арамейски ruah (дух) — женского рода. Это выражало представление о новом — от духа — рождении. У Иисуса, таким образом, была мать во плоти и Мать в Духе, и именно соединение с Матерью-Духом сделало Иисуса Мессией... Мать-Дух, вероятно, уже не фигурировала в устной проповеди христиан, говоривших по-гречески (в греческом языке «дух» — среднего рода). ... Дух Святой не мог представляться жителям Палестины отцом Иисуса. Сама мысль о зачатии Марией от Духа Святого могла возникнуть только в среде, где не говорили по-арамейски</w:t>
      </w:r>
      <w:r>
        <w:rPr>
          <w:rFonts w:cs="Verdana" w:ascii="Verdana" w:hAnsi="Verdana"/>
          <w:color w:val="222222"/>
          <w:sz w:val="18"/>
          <w:szCs w:val="18"/>
        </w:rPr>
        <w:t xml:space="preserve">.» (И.С. Свенцицкая. «Иисус Христос в документах истории». </w:t>
      </w:r>
      <w:hyperlink r:id="rId5" w:tgtFrame="_blank">
        <w:r>
          <w:rPr>
            <w:rStyle w:val="InternetLink"/>
            <w:rFonts w:cs="Verdana" w:ascii="Verdana" w:hAnsi="Verdana"/>
            <w:sz w:val="18"/>
            <w:szCs w:val="18"/>
          </w:rPr>
          <w:t>http://www.usmalos.com/aspects/zakon_love.shtml</w:t>
        </w:r>
      </w:hyperlink>
      <w:r>
        <w:rPr>
          <w:rFonts w:cs="Verdana" w:ascii="Verdana" w:hAnsi="Verdana"/>
          <w:color w:val="222222"/>
          <w:sz w:val="18"/>
          <w:szCs w:val="18"/>
        </w:rPr>
        <w:t xml:space="preserve"> ). </w:t>
        <w:br/>
        <w:br/>
        <w:t xml:space="preserve">«Евангелие от Магдалины </w:t>
        <w:br/>
        <w:t xml:space="preserve">Гл. I </w:t>
        <w:br/>
        <w:t xml:space="preserve">1. Бог в рождении Иисуса Христа имел такое же участие, как солнце в рождении плодов, и все живые существа наполнились жизнью. </w:t>
        <w:br/>
        <w:t xml:space="preserve">… </w:t>
        <w:br/>
        <w:t xml:space="preserve">6. Много я видела и пережила, много уронила слёз; много молитв прочла и многих погребла мёртвых. </w:t>
        <w:br/>
        <w:t xml:space="preserve">7. Но одно помню ясно, помню подлинно и правдиво: жизнь Того, кого распяли. Потому что Он говорил о Любви. </w:t>
        <w:br/>
        <w:t xml:space="preserve">8. Сатана не замедлил поругать Его, но вижу теперь – от слова Его не осталось почти ничего. </w:t>
        <w:br/>
        <w:t xml:space="preserve">9. А в том, </w:t>
      </w:r>
      <w:r>
        <w:rPr>
          <w:rFonts w:cs="Verdana" w:ascii="Verdana" w:hAnsi="Verdana"/>
          <w:color w:val="222222"/>
          <w:sz w:val="18"/>
          <w:szCs w:val="18"/>
          <w:u w:val="single"/>
        </w:rPr>
        <w:t xml:space="preserve">что осталось, часто истина присутствует, как не истина, а правда – как не правда. </w:t>
        <w:br/>
        <w:t>10. Левое там сделали правым</w:t>
      </w:r>
      <w:r>
        <w:rPr>
          <w:rFonts w:cs="Verdana" w:ascii="Verdana" w:hAnsi="Verdana"/>
          <w:color w:val="222222"/>
          <w:sz w:val="18"/>
          <w:szCs w:val="18"/>
        </w:rPr>
        <w:t xml:space="preserve">, белое – чёрным, а важнейшее скрыли и решили исторгнуть его с корнем. </w:t>
        <w:br/>
        <w:t xml:space="preserve">11. Так сказал Тот, кого мы любили: “Праведные мои, укажите на живое слово, которое Я оставил, потому что те, которые были мне самыми близкими, будут проданы лукавому и многие из их писаний исчезнут. А то, что останется, будет изменено, и мало что из него не будет осквернено.” </w:t>
        <w:br/>
        <w:t xml:space="preserve">12. Тогда я спросила Его: “Учитель, как я, грешная, могу меряться с апостолами?” </w:t>
        <w:br/>
        <w:t xml:space="preserve">13. И он ответил мне: “Грешное в этом мире – праведное в Царстве Отца Моего. </w:t>
        <w:br/>
        <w:t xml:space="preserve">14. Жизнь – есть жизнь любви и ненависти. </w:t>
        <w:br/>
        <w:t xml:space="preserve">15. Многие праведные ненавидят и осуждают. Говорю вам: блудница, которая не ненавидит, славнее будет в Судный День праведника, который осуждает! </w:t>
        <w:br/>
        <w:t xml:space="preserve">16. Ибо есть ли больший блуд, чем плохое слово? </w:t>
        <w:br/>
        <w:t xml:space="preserve">17. И не познает ли голуб голубку на глазах у всех? Не погибнет ли род человеческий ото лжи, величайшей во вселенной? Не нападают ли бесы и болезни на всех героев и праведников? </w:t>
        <w:br/>
        <w:t xml:space="preserve">18. Лучше замолкните и наблюдайте за собою, чем быть вам погребёнными заживо! </w:t>
        <w:br/>
        <w:t xml:space="preserve">19. Жив, Магдалина, лишь тот, кто где бы он не находился, не судит других.” </w:t>
        <w:br/>
        <w:t xml:space="preserve">20. Схватили меня тогда и хотели побить камнями. Я, грешная, любила одного, который был женат и имел троих детей. Родные его жены привели меня на площадь и стали громко кричать: “Убьём блудницу! Она осквернила закон!” </w:t>
        <w:br/>
        <w:t xml:space="preserve">21. Тогда явился Христос и сказал им: “Тот, кто считает себя безгрешным, пусть первым бросит камень!” </w:t>
        <w:br/>
        <w:t xml:space="preserve">Так Сделал Сын Человеческий, что толпа разошлась. </w:t>
        <w:br/>
        <w:t xml:space="preserve">22. Потом Он приблизился ко мне и стал на колени. </w:t>
        <w:br/>
        <w:t xml:space="preserve">23. О, Сион, я вся горела от страха и стыда. В душе моей совершалось великое, – я пала на землю и сильно рыдала. Он гладил меня по волосам и говорил: </w:t>
        <w:br/>
        <w:t xml:space="preserve">24. “Сестра, зорька небесная, найди силы меня выслушать. Много зла на этой земле, много лжи сказано лукавым. Забудь, что ты грешница, сестра, и скажи Мне: Живёт ли твоё сердце, когда ты любишь.” </w:t>
        <w:br/>
        <w:t xml:space="preserve">25. “Живёт, Господи! Когда я не люблю, оно мертво!” </w:t>
        <w:br/>
        <w:t xml:space="preserve">26. “Люби тогда, сестра небесная, и не греши другой раз, думая, что – грешница.” </w:t>
        <w:br/>
        <w:t xml:space="preserve">27. Так, братья, я впервые увидела Живого Бога на Земле. </w:t>
        <w:br/>
        <w:br/>
        <w:t xml:space="preserve">Гл. II </w:t>
        <w:br/>
        <w:t xml:space="preserve">1. Тот, кого распяли и Кто воскрес из мёртвых, жил среди овец просто и свято. </w:t>
        <w:br/>
        <w:t xml:space="preserve">2. Многие слушали Его, некоторые были посвящены в Слово Мудрости, однако один лишь достиг вечной жизни. </w:t>
        <w:br/>
        <w:t xml:space="preserve">3. Это святой брат и апостол Иоанн, чистейший от всякого знания неба и земли. </w:t>
        <w:br/>
        <w:t xml:space="preserve">4. Созданный духом и водой, он последовал за Учителем до конца, до Дна, до Серцевины Его Слова. </w:t>
        <w:br/>
        <w:t xml:space="preserve">5. Он привёл меня к Нему, он очистил меня от постыдных слов и мыслей, которыми сыновья Лукавого хулят Дочерей Божиих. </w:t>
        <w:br/>
        <w:t xml:space="preserve">6. О, блаженна я, побеждённая Христом! Я, просительница милости Иоанновых друзей! Я, последняя ученица Благого на этой Земле! </w:t>
        <w:br/>
        <w:t xml:space="preserve">7. </w:t>
      </w:r>
      <w:r>
        <w:rPr>
          <w:rFonts w:cs="Verdana" w:ascii="Verdana" w:hAnsi="Verdana"/>
          <w:color w:val="222222"/>
          <w:sz w:val="18"/>
          <w:szCs w:val="18"/>
          <w:u w:val="single"/>
        </w:rPr>
        <w:t>Последняя в глазах пророков и апостолов – ревнивых хранителей старого ассирийского и вавилонского учений</w:t>
      </w:r>
      <w:r>
        <w:rPr>
          <w:rFonts w:cs="Verdana" w:ascii="Verdana" w:hAnsi="Verdana"/>
          <w:color w:val="222222"/>
          <w:sz w:val="18"/>
          <w:szCs w:val="18"/>
        </w:rPr>
        <w:t xml:space="preserve">. </w:t>
        <w:br/>
        <w:t xml:space="preserve">8. Так учил Христос в последние Свои дни на земле в то время: </w:t>
        <w:br/>
        <w:t xml:space="preserve">9. </w:t>
      </w:r>
      <w:r>
        <w:rPr>
          <w:rFonts w:cs="Verdana" w:ascii="Verdana" w:hAnsi="Verdana"/>
          <w:color w:val="EE82EE"/>
          <w:sz w:val="18"/>
          <w:szCs w:val="18"/>
        </w:rPr>
        <w:t xml:space="preserve">“Истинно, истинно говорю тебе, ты – та, которую избрал Бог, чтобы спасти этот мир от погибели! </w:t>
        <w:br/>
        <w:t xml:space="preserve">10. Радуйся, дщерь Сиона! Царствие Божие не принимало до нынешнего дня женщины или матери с этой земли; ты же, Магдалина, подошла уже совсем к Его порогу! </w:t>
        <w:br/>
        <w:t xml:space="preserve">11. Услышь теперь слова Неба: </w:t>
        <w:br/>
        <w:t xml:space="preserve">12. Истинно, истинно говорю тебе, жена спасёт мир, а не муж и пророки. </w:t>
        <w:br/>
        <w:t>13. Дух Любви Божией живёт в её душе</w:t>
      </w:r>
      <w:r>
        <w:rPr>
          <w:rFonts w:cs="Verdana" w:ascii="Verdana" w:hAnsi="Verdana"/>
          <w:color w:val="222222"/>
          <w:sz w:val="18"/>
          <w:szCs w:val="18"/>
        </w:rPr>
        <w:t xml:space="preserve">. </w:t>
        <w:br/>
        <w:br/>
        <w:t xml:space="preserve">… </w:t>
        <w:br/>
        <w:t xml:space="preserve">30. Я, (Иисус) Иисус из Вифлиема, не родился от Матери Божией, ибо предопределено мне пострадать. Если бы я Был рождён от Матери Божией, то не был бы бичеван и распят. </w:t>
        <w:br/>
        <w:t xml:space="preserve">31. От Матери Святой родился Я ныне, в этот век гонений и неправды. </w:t>
        <w:br/>
        <w:t xml:space="preserve">32. Ещё дважды приду Я на эту землю через Матерь Святую. </w:t>
        <w:br/>
        <w:t xml:space="preserve">33. Когда же земля в конце – через много веков – родит Матерь Божию, тогда Я приду через Неё, как победитель без врагов. </w:t>
        <w:br/>
        <w:t xml:space="preserve">34. Тогда Я буду рождён в сердцах людей всех и сведу Царство Божие на Землю на веки веков. </w:t>
        <w:br/>
        <w:t xml:space="preserve">… </w:t>
        <w:br/>
        <w:t xml:space="preserve">45. Там, где царствует Дьявол, Матери Божии в немилости, а Божиих сыновей называют незаконнорожденными. </w:t>
        <w:br/>
        <w:t xml:space="preserve">46. Время же лукавых духов закончится в тот миг, когда вы освободите Матерь Божию от земных забот. </w:t>
        <w:br/>
        <w:t xml:space="preserve">47. Отныне лишь одно важно: ищите Матерей Божиих, чтобы поклониться им. </w:t>
        <w:br/>
        <w:t xml:space="preserve">48. Одно важно: умножайте блага Божией Матери. </w:t>
        <w:br/>
        <w:t xml:space="preserve">49. Матерям Божиим отдайте всё: если потребуется и жизнь свою! ” </w:t>
        <w:br/>
        <w:t xml:space="preserve">50. Так говорил Христос мне, Марии из Магдалы, уходя уже с этой земли. </w:t>
        <w:br/>
        <w:t xml:space="preserve">51. Но Учитель ещё много говорил мне о женах и матерях Нового Иерусалима. …» </w:t>
        <w:br/>
        <w:t xml:space="preserve">(Из апокрифа “Евангелие от Магдалины” </w:t>
      </w:r>
      <w:hyperlink r:id="rId6" w:tgtFrame="_blank">
        <w:r>
          <w:rPr>
            <w:rStyle w:val="InternetLink"/>
            <w:rFonts w:cs="Verdana" w:ascii="Verdana" w:hAnsi="Verdana"/>
            <w:sz w:val="18"/>
            <w:szCs w:val="18"/>
          </w:rPr>
          <w:t>http://pulse.webservis.ru/Agni/OtherWays/Maria.html</w:t>
        </w:r>
      </w:hyperlink>
      <w:r>
        <w:rPr>
          <w:rFonts w:cs="Verdana" w:ascii="Verdana" w:hAnsi="Verdana"/>
          <w:color w:val="222222"/>
          <w:sz w:val="18"/>
          <w:szCs w:val="18"/>
        </w:rPr>
        <w:t xml:space="preserve"> ). </w:t>
        <w:br/>
        <w:br/>
        <w:t xml:space="preserve">Чтобы люди не смогли Уверовать в Великую Матерь, Пришедшую всех Спасти в это самое трудное время конца эпохи “Железного века”, – для этого тёмные и сделали настолько явным нарушение Равновесия Начал, когда Женское Начало унижено в сознании большинства землян. </w:t>
        <w:br/>
        <w:t xml:space="preserve">ПОСКОЛЬКУ Бог не может быть “слабым и несовершенным” (ибо для каждого человека Богом есть то, что Сильней всего и Совершеннее всего, это безусловно) , то если Женское Начало в сознании человека унижено, для такого всякий пребывающий в образе Женском, и значит представляющийся будто бы “слабым и несовершенным”, не может быть признаваем Богом. Такому человеку Бога Богом признать – недоступно, недостижимо. Единственная возможность для такого человека уверовать во Всемогущего Спасителя, МЕССИЮ, – это исправить в своем сознании нарушение Великого Закона Равенства и Единства Женского и Мужского Двух Начал. Преодолеть униженность в своем разуме Священного Женского Начала. Это для сегодняшнего землянина трудная задача. В современной жизни все так устроено, чтобы явно было противоречие Божественному Закону Единства, Равенства, Вечной Гармонии Двух Божественных Начал (все эти внедренные представления о “слабости” пола; блудность поведения, ставшего с недавних времен казаться “нормальным” поведением; с другой же стороны – всё ханжеское религиозное воспитание, когда все что Свято на Небе …признаётся безбожным, грешным; и т. д.). Эгрегору божественному противостоит эгрегор демонический, т. как все ложные мысли, в которых к Женскому было отношение унижения, теперь за счет процесса притяжения подобного к подобному энергетически составляют ту силу над этой планетой, которая теперь обратно действует на сознание людей. Не позволяя мыслить верно. Так, что даже почти невозможно понять, в чем проблема. А сам вопрос отношения между Двумя Противоположными Началами кажется “не имеющим значения”, будто от этого ничего не зависит. Такая вот абберация сознания получается. </w:t>
        <w:br/>
        <w:br/>
        <w:t xml:space="preserve">Все сказанное позволяет понять, что мысли, переданные в книге Д. Брауна “Код да Винчи”, являются тем, что должно стать известно человечеству теперь. Поскольку Воля Великой Матери Абсолютна в Едином с Ней этом Мире Творения, – то все Совершается Ею так и тогда, насколько необходимо, независимо от сопротивления тёмных. Сила Абсолютной Энергии Излучена в мир и значит то, что должно быть Совершено, Определено этим. Для этого отведено соответствующее, оптимальное по длительности время. </w:t>
        <w:br/>
        <w:br/>
        <w:t xml:space="preserve">Чем выше постигаемый человеком смысл, – значит, тем выше энергия, которую он уже способен осознавая, воспринимать, вмещать передавая так собою. Тем ближе те вибрации, в которых способна резонировать его душа и сознание, к Энергиям Божественным, Духовным, к Абсолютному Свету. И наоборот, если человек ещё не возвысил себя к уровню восприятия и вмещения определенных вибраций, энергий, – то для него недоступно постижение смысла данной духовной высоты, уровня постижения Бога, всего Мира, Человека. Такой, даже соприкасаясь с этой истиной, например читая книгу где об этом говорится, – просто не замечает этого смысла, он для него просто не существует (как бы не может быть замечен как существующий). И ему объяснить не получится, и убедить. Тут уж ничего не поделаешь. Хотя кто знает: может ещё мгновение, ещё какой-то опыт в жизни, ситуация, способствующая эволюции его души, сознания, – и он вдруг будет озарён этим Светом Знания, ему будет открыт этот смысл, восприятие. </w:t>
        <w:br/>
        <w:br/>
        <w:t>Это предисловие к рассмотрению того важнейшего Знания Божества и Мира, которое приоткрыто в книге “Код да Винчи” Дэна Брауна. Эта книга была написана, потому что пришло время узнать об этом человечеству. Идёт Подготовка к Величайшему Откровению. Всё уже Сказано МЕССИЕЙ, Передано, – и скоро придёт время это узнать. Это будет Явлено во Всей Силе, и человечество должно быть готово воспринять. Прежде только услышав, с различных источников, и, в частности, читая книгу Д. Брауна. Которому была дана возможность, сила, чтобы эта книга была написана. Ибо время, чтобы уже раскрыть “седьмую печать” (См. Библия. “Откровение Иоанна Богослова”). Печать КРЕСТА И РОЗЫ.</w:t>
      </w:r>
    </w:p>
    <w:p>
      <w:pPr>
        <w:pStyle w:val="Normal"/>
        <w:rPr>
          <w:rFonts w:ascii="Verdana" w:hAnsi="Verdana" w:cs="Verdana"/>
          <w:color w:val="222222"/>
          <w:sz w:val="18"/>
          <w:szCs w:val="18"/>
          <w:lang w:val="en-US"/>
        </w:rPr>
      </w:pPr>
      <w:r>
        <w:rPr>
          <w:rFonts w:cs="Verdana" w:ascii="Verdana" w:hAnsi="Verdana"/>
          <w:color w:val="222222"/>
          <w:sz w:val="18"/>
          <w:szCs w:val="18"/>
          <w:lang w:val="en-US"/>
        </w:rPr>
      </w:r>
    </w:p>
    <w:p>
      <w:pPr>
        <w:pStyle w:val="Normal"/>
        <w:rPr>
          <w:rFonts w:ascii="Verdana" w:hAnsi="Verdana" w:cs="Verdana"/>
          <w:color w:val="222222"/>
          <w:sz w:val="18"/>
          <w:szCs w:val="18"/>
          <w:lang w:val="en-US"/>
        </w:rPr>
      </w:pPr>
      <w:r>
        <w:rPr>
          <w:rFonts w:cs="Verdana" w:ascii="Verdana" w:hAnsi="Verdana"/>
          <w:color w:val="222222"/>
          <w:sz w:val="18"/>
          <w:szCs w:val="18"/>
          <w:lang w:val="en-US"/>
        </w:rPr>
      </w:r>
    </w:p>
    <w:p>
      <w:pPr>
        <w:pStyle w:val="Normal"/>
        <w:rPr>
          <w:rFonts w:ascii="Verdana" w:hAnsi="Verdana" w:cs="Verdana"/>
          <w:color w:val="222222"/>
          <w:sz w:val="18"/>
          <w:szCs w:val="18"/>
          <w:lang w:val="en-US"/>
        </w:rPr>
      </w:pPr>
      <w:r>
        <w:rPr>
          <w:rFonts w:cs="Verdana" w:ascii="Verdana" w:hAnsi="Verdana"/>
          <w:color w:val="222222"/>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fldChar w:fldCharType="begin"/>
      </w:r>
      <w:r>
        <w:rPr>
          <w:rStyle w:val="InternetLink"/>
          <w:lang w:val="en-US"/>
        </w:rPr>
        <w:instrText xml:space="preserve"> HYPERLINK "http://davinchicod.narod.ru/Film/poskolk.htm" \l "d"</w:instrText>
      </w:r>
      <w:r>
        <w:rPr>
          <w:rStyle w:val="InternetLink"/>
          <w:lang w:val="en-US"/>
        </w:rPr>
        <w:fldChar w:fldCharType="separate"/>
      </w:r>
      <w:r>
        <w:rPr>
          <w:rStyle w:val="InternetLink"/>
          <w:lang w:val="en-US"/>
        </w:rPr>
        <w:t>http://davinchicod.narod.ru/Film/poskolk.htm#d</w:t>
      </w:r>
      <w:r>
        <w:rPr>
          <w:rStyle w:val="InternetLink"/>
          <w:lang w:val="en-US"/>
        </w:rPr>
        <w:fldChar w:fldCharType="end"/>
      </w:r>
    </w:p>
    <w:p>
      <w:pPr>
        <w:pStyle w:val="Normal"/>
        <w:rPr>
          <w:rFonts w:ascii="Verdana" w:hAnsi="Verdana" w:cs="Verdana"/>
          <w:color w:val="800080"/>
          <w:sz w:val="27"/>
          <w:szCs w:val="27"/>
          <w:lang w:val="en-US"/>
        </w:rPr>
      </w:pPr>
      <w:r>
        <w:rPr>
          <w:lang w:val="en-US"/>
        </w:rPr>
        <w:t>_____________________________________________________________</w:t>
      </w:r>
    </w:p>
    <w:p>
      <w:pPr>
        <w:pStyle w:val="Normal"/>
        <w:rPr>
          <w:rFonts w:ascii="Verdana" w:hAnsi="Verdana" w:cs="Verdana"/>
          <w:color w:val="800080"/>
          <w:sz w:val="27"/>
          <w:szCs w:val="27"/>
          <w:lang w:val="en-US"/>
        </w:rPr>
      </w:pPr>
      <w:r>
        <w:rPr>
          <w:rFonts w:cs="Verdana" w:ascii="Verdana" w:hAnsi="Verdana"/>
          <w:color w:val="800080"/>
          <w:sz w:val="27"/>
          <w:szCs w:val="27"/>
          <w:lang w:val="en-US"/>
        </w:rPr>
      </w:r>
    </w:p>
    <w:p>
      <w:pPr>
        <w:pStyle w:val="Normal"/>
        <w:rPr>
          <w:lang w:val="en-US"/>
        </w:rPr>
      </w:pPr>
      <w:r>
        <w:rPr>
          <w:lang w:val="en-US"/>
        </w:rPr>
      </w:r>
    </w:p>
    <w:p>
      <w:pPr>
        <w:pStyle w:val="Normal"/>
        <w:rPr>
          <w:rFonts w:ascii="Verdana" w:hAnsi="Verdana" w:cs="Verdana"/>
          <w:color w:val="222222"/>
          <w:sz w:val="18"/>
          <w:szCs w:val="18"/>
          <w:lang w:val="en-US"/>
        </w:rPr>
      </w:pPr>
      <w:r>
        <w:rPr>
          <w:rFonts w:cs="Verdana" w:ascii="Verdana" w:hAnsi="Verdana"/>
          <w:color w:val="222222"/>
          <w:sz w:val="18"/>
          <w:szCs w:val="18"/>
        </w:rPr>
        <w:t xml:space="preserve">Книга «Код да Винчи». </w:t>
        <w:br/>
        <w:br/>
      </w:r>
      <w:r>
        <w:rPr>
          <w:rFonts w:cs="Verdana" w:ascii="Verdana" w:hAnsi="Verdana"/>
          <w:color w:val="222222"/>
          <w:sz w:val="27"/>
          <w:szCs w:val="27"/>
        </w:rPr>
        <w:t>Динамика превращения Христианства в то, что сейчас вместо него есть.</w:t>
      </w:r>
      <w:r>
        <w:rPr>
          <w:rFonts w:cs="Verdana" w:ascii="Verdana" w:hAnsi="Verdana"/>
          <w:color w:val="222222"/>
          <w:sz w:val="18"/>
          <w:szCs w:val="18"/>
        </w:rPr>
        <w:t xml:space="preserve"> </w:t>
        <w:br/>
        <w:br/>
        <w:t xml:space="preserve">++++++++++++++++++++++++ </w:t>
        <w:br/>
      </w:r>
      <w:hyperlink r:id="rId7" w:tgtFrame="_blank">
        <w:r>
          <w:rPr>
            <w:rStyle w:val="InternetLink"/>
            <w:rFonts w:cs="Verdana" w:ascii="Verdana" w:hAnsi="Verdana"/>
            <w:sz w:val="18"/>
            <w:szCs w:val="18"/>
          </w:rPr>
          <w:t>http://www.usmalos.com/aspects/zakon_love.shtml</w:t>
        </w:r>
      </w:hyperlink>
      <w:r>
        <w:rPr>
          <w:rFonts w:cs="Verdana" w:ascii="Verdana" w:hAnsi="Verdana"/>
          <w:color w:val="222222"/>
          <w:sz w:val="18"/>
          <w:szCs w:val="18"/>
        </w:rPr>
        <w:t xml:space="preserve"> : </w:t>
        <w:br/>
        <w:t xml:space="preserve">… Уже в III веке христианства, как единого Учения, не существовало. Конгломерат враждующих сект и группировок, каждую из которых возглавлял свой "отец церкви", боролся за главенствующую роль. Идеологические споры, как правило, заканчивались физическими расправами победителей над побеждёнными. Близость к императорскому двору имела гораздо больший вес в этих противостояниях, чем Слово Иисуса Христа. Победившие "отцы" и "патриархи", дабы закрепить навсегда свою власть, перекраивали Писания в угоду политической конъюнктуры. К примеру, Матерь, или Женское Начало в Троице, было заменено абстрактным понятием Святого Духа, хотя Иисус Христос неоднократно Говорил о Духе Святом, как о Матери — Утешительнице и Учителе Последних Дней… </w:t>
        <w:br/>
        <w:br/>
        <w:t xml:space="preserve">… И.С. Свенцицкая, историк-исследователь, в книге "Иисус Христос в документах истории" пишет: </w:t>
      </w:r>
      <w:r>
        <w:rPr>
          <w:rFonts w:cs="Verdana" w:ascii="Verdana" w:hAnsi="Verdana"/>
          <w:i/>
          <w:iCs/>
          <w:color w:val="222222"/>
          <w:sz w:val="18"/>
          <w:szCs w:val="18"/>
        </w:rPr>
        <w:t>"В арамейском тексте "дух" мыслился как мать, а не как отец, ибо по-арамейски ruah (дух) — женского рода. Это выражало представление о новом — от духа — рождении. У Иисуса, таким образом, была мать во плоти и Мать в Духе, и именно соединение с Матерью-Духом сделало Иисуса Мессией... Мать-Дух, вероятно, уже не фигурировала в устной проповеди христиан, говоривших по-гречески (в греческом языке "дух" — среднего рода). ...Дух Святой не мог представляться жителям Палестины отцом Иисуса. Сама мысль о зачатии Марией от Духа Святого могла возникнуть только в среде, где не говорили по-арамейски".</w:t>
      </w:r>
      <w:r>
        <w:rPr>
          <w:rFonts w:cs="Verdana" w:ascii="Verdana" w:hAnsi="Verdana"/>
          <w:color w:val="222222"/>
          <w:sz w:val="18"/>
          <w:szCs w:val="18"/>
        </w:rPr>
        <w:t xml:space="preserve"> </w:t>
        <w:br/>
        <w:br/>
        <w:t xml:space="preserve">Как же произошло, что Первостепенный Божественный Принцип Целостности Двух Начал был заменён теорией о Троице, в которой не оказалось места Женскому? Ведь, несомненна связь между древнеегипетской Троицей — Исида и Осирис-Гор (Матерь и Отец-Сын) и Троицей христиан — Святый Дух (Матерь) и Иисус Христос (Отец-Сын). Евангелие даёт ответ: Святый Дух — Есть Мать. Но эта Истина утратилась в цензуре патриархального мышления. </w:t>
        <w:br/>
        <w:br/>
        <w:t xml:space="preserve">Ещё </w:t>
      </w:r>
      <w:r>
        <w:rPr>
          <w:rFonts w:cs="Verdana" w:ascii="Verdana" w:hAnsi="Verdana"/>
          <w:b/>
          <w:bCs/>
          <w:color w:val="222222"/>
          <w:sz w:val="18"/>
          <w:szCs w:val="18"/>
        </w:rPr>
        <w:t xml:space="preserve">в III веке александрийский патриарх Афанасий выдвинул тезис о Троице, где Женское Начало было заменено Святым Духом, а Образ Отца-Сына был разделён. Позже его идеи обобщил другой Александрийский патриарх — Кирилл. </w:t>
      </w:r>
      <w:r>
        <w:rPr>
          <w:rFonts w:cs="Verdana" w:ascii="Verdana" w:hAnsi="Verdana"/>
          <w:color w:val="222222"/>
          <w:sz w:val="18"/>
          <w:szCs w:val="18"/>
        </w:rPr>
        <w:t xml:space="preserve">По их еретичному научению, которое в результате утвердилось в христианских сектах (православии, католицизме и т.д.), почти всё, что могло свидетельствовать о Женском Естестве Святого Духа было выброшено из Писаний. … </w:t>
        <w:br/>
        <w:br/>
        <w:t xml:space="preserve">… На то время (IV век после Р.Х.) христианство было настолько искажено, что многие полагали, что учение Гипатии не является христианским по духу. На самом деле, она снимала патриархальный покров и догматические наслоения, которые привносились в христианство, раскрывая с такой ясностью лежащие в его основе принципы, что многие, обращённые в такую "христианскую веру", покидали её и становились друзьями и сторонниками Гипатии. Гипатия не только доказала древние источники христианства, но и раскрыла подлинную природу, так называемых, чудес, к которым апеллировали "святые отцы", в утверждении собственной избранности. Гипатия при этом обращалась к естественным законам, управляющим явлениями. "Я буду мертва, если сложу оружие познания, но пока я творю, я жива. Не познавать, не открывать истину другим — это смерть, ведь в мире столько невежества, заблуждения и горя! Кто рассеет этот мрак?" — говорила Гипатия, когда фанатики угрожали ей смертью. </w:t>
        <w:br/>
        <w:br/>
        <w:t xml:space="preserve">Именно ревностный ученик и последователь Афанасия, александрийский епископ (позже патриарх) </w:t>
      </w:r>
      <w:r>
        <w:rPr>
          <w:rFonts w:cs="Verdana" w:ascii="Verdana" w:hAnsi="Verdana"/>
          <w:b/>
          <w:bCs/>
          <w:color w:val="222222"/>
          <w:sz w:val="18"/>
          <w:szCs w:val="18"/>
        </w:rPr>
        <w:t>Кирилл, позднее ставший известным, как основатель доктрины Христианской Троицы</w:t>
      </w:r>
      <w:r>
        <w:rPr>
          <w:rFonts w:cs="Verdana" w:ascii="Verdana" w:hAnsi="Verdana"/>
          <w:color w:val="222222"/>
          <w:sz w:val="18"/>
          <w:szCs w:val="18"/>
        </w:rPr>
        <w:t xml:space="preserve">, и канонизированный за ревностную веру, был виновником её трагической смерти. Видя в Гипатии помеху к распространению своего авторитета, Кирилл, ослеплённый фанатизмом, счёл Гипатию ведьмой, вступившей в сговор с дьяволом. История свидетельствует о том, что его жертва (Гипатия) славилась своими добродетелями, нравственной целостностью и абсолютной преданностью Истине и Справедливости. Ненависть Кирилла передалась его фанатичным сторонникам, в частности, группе (а точнее, банде) монахов из Нитрийской пустыни. Ведомые Петром Читателем, буйным и необразованным человеком, они набросились на Гипатию на улице, на дороге из Академии к дому. Выволокли беззащитную женщину из колесницы и притащили к Цезаревой церкви. Сорвав с неё одежды, они умертвили её камнями, затем раковинами содрали с неё кожу и плоть с костей и отнесли изувеченные останки к месту, называемому Киндрон, где сожгли их дотла. Так погибла в 415 году от Рождества Христова величайшая женщина из посвящённых древнего мира. Кроме растерзанной Гипатии, вспомним оклеветанную Аспазию, сожжённую на костре Жанну д'Арк и тысячи невинных женщин — жертв инквизиции. … </w:t>
        <w:br/>
        <w:br/>
        <w:br/>
        <w:t xml:space="preserve">++++++++++++++++++++ </w:t>
        <w:br/>
      </w:r>
      <w:hyperlink r:id="rId8" w:tgtFrame="_blank">
        <w:r>
          <w:rPr>
            <w:rStyle w:val="InternetLink"/>
            <w:rFonts w:cs="Verdana" w:ascii="Verdana" w:hAnsi="Verdana"/>
            <w:sz w:val="18"/>
            <w:szCs w:val="18"/>
          </w:rPr>
          <w:t>http://www.inauka.ru/mifs/article49219.html</w:t>
        </w:r>
      </w:hyperlink>
      <w:r>
        <w:rPr>
          <w:rFonts w:cs="Verdana" w:ascii="Verdana" w:hAnsi="Verdana"/>
          <w:color w:val="222222"/>
          <w:sz w:val="18"/>
          <w:szCs w:val="18"/>
        </w:rPr>
        <w:t xml:space="preserve"> : </w:t>
        <w:br/>
        <w:t xml:space="preserve">… - Вы исследуете вопрос о девственности Марии. С какого времени христиан стал заботить этот вопрос? </w:t>
        <w:br/>
        <w:br/>
        <w:t xml:space="preserve">- Первые христиане не уделяли этому внимания: иудаизм не проповедует девственности. Напротив, раввины рекомендовали выходить замуж как можно раньше. И в Ветхом Завете мы не находим следов идеи о необходимости девства. </w:t>
      </w:r>
      <w:r>
        <w:rPr>
          <w:rFonts w:cs="Verdana" w:ascii="Verdana" w:hAnsi="Verdana"/>
          <w:b/>
          <w:bCs/>
          <w:color w:val="222222"/>
          <w:sz w:val="18"/>
          <w:szCs w:val="18"/>
        </w:rPr>
        <w:t>Лишь во II веке появляется эта озабоченность по поводу девственности Марии</w:t>
      </w:r>
      <w:r>
        <w:rPr>
          <w:rFonts w:cs="Verdana" w:ascii="Verdana" w:hAnsi="Verdana"/>
          <w:color w:val="222222"/>
          <w:sz w:val="18"/>
          <w:szCs w:val="18"/>
        </w:rPr>
        <w:t xml:space="preserve">. В ту эпоху христианство распространяется в Средиземноморье и сталкивается с греческой культурой. В греческой же культуре истории о девственницах, оплодотворенных богами, не являются редкостью. Более того, в то время на Западе и на Востоке – в частности, под влиянием гностиков – ширится движение за целибат. В условиях, когда плоть начинает выглядеть как нечто презренное, трудно объявить, что Бог превратился в мужчину. Чтобы провозглашать божественность Иисуса, христианам </w:t>
      </w:r>
      <w:r>
        <w:rPr>
          <w:rFonts w:cs="Verdana" w:ascii="Verdana" w:hAnsi="Verdana"/>
          <w:b/>
          <w:bCs/>
          <w:color w:val="222222"/>
          <w:sz w:val="18"/>
          <w:szCs w:val="18"/>
        </w:rPr>
        <w:t>пришлось прибегнуть к тезису о его рождении от девы</w:t>
      </w:r>
      <w:r>
        <w:rPr>
          <w:rFonts w:cs="Verdana" w:ascii="Verdana" w:hAnsi="Verdana"/>
          <w:color w:val="222222"/>
          <w:sz w:val="18"/>
          <w:szCs w:val="18"/>
        </w:rPr>
        <w:t xml:space="preserve">. Впоследствии Марию станут противопоставлять Еве и изображать ее как женщину, искупившую ее грех. Следовательно, она могла быть только девственницей. … </w:t>
        <w:br/>
        <w:t xml:space="preserve">++++++++++++++++++ </w:t>
        <w:br/>
        <w:br/>
        <w:t xml:space="preserve">Ефесский собор, в четвертом веке, принял обожествление и поклонение «Деве Марие» - земной матери Иисуса (благодаря этому патриархам удалось достичь достичь того, чтобы божественная Супруга Самого Христа оказалась уже на заднем плане, как бы в тени и забвении, по отношению к возвеличиваемой избранной якобы «Деве», которая уже, впрочем, в Троицу Бога уже принципиально выглядела не входящей). Все, что было посвящаемо Марие Магдалине, как истинной Богоматери, Супруге Богоотца, ибо Сам Отец Являлся образом Сына, храмы, иконы, - было отнесено теперь к лишь очень возвеличиваемой «смертной». Налицо умаление Священного Женского Начала, под видом «возвеличивания». </w:t>
        <w:br/>
        <w:t xml:space="preserve">+++++++++++++++++++ </w:t>
        <w:br/>
        <w:br/>
        <w:t xml:space="preserve">В IV веке из текста «Откровения» Иоанна Богослова, были удалены фрагменты, в которых было указываемо явление Бога - в Женском Образе. </w:t>
        <w:br/>
        <w:br/>
        <w:t xml:space="preserve">+++++++++++++++++++ </w:t>
        <w:br/>
      </w:r>
      <w:hyperlink r:id="rId9" w:tgtFrame="_blank">
        <w:r>
          <w:rPr>
            <w:rStyle w:val="InternetLink"/>
            <w:rFonts w:cs="Verdana" w:ascii="Verdana" w:hAnsi="Verdana"/>
            <w:sz w:val="18"/>
            <w:szCs w:val="18"/>
          </w:rPr>
          <w:t>http://novdelo.nnov.ru/article.php?id=960</w:t>
        </w:r>
      </w:hyperlink>
      <w:r>
        <w:rPr>
          <w:rFonts w:cs="Verdana" w:ascii="Verdana" w:hAnsi="Verdana"/>
          <w:color w:val="222222"/>
          <w:sz w:val="18"/>
          <w:szCs w:val="18"/>
        </w:rPr>
        <w:t xml:space="preserve"> : </w:t>
        <w:br/>
        <w:br/>
        <w:t xml:space="preserve">… Вопрос о божественной сущности Иисуса, пишет Дэн Браун, был решён самими людьми в 325 году на знаменитом Никейском Соборе, который собрал римский император Константин Великий. Два месяца в городе Никея (территория современной Турции) заседали около 300 христианских епископов, приехавших из Италии и других европейских государств. </w:t>
        <w:br/>
        <w:br/>
        <w:t xml:space="preserve">«Римскую империю в те времена, - пишет Дэн Браун, - охватили беспорядки на религиозной почве. Росло число последователей Христа, с христианами воевали язычники. И Риму стал угрожать раскол…» И тогда Константин Великий решил объединить империю под знаменем одной религии – христианства. Константин Великий, по версии Дэна Брауна, понимал, что христианство находится на подъёме и «сделал ставку на фаворита». Как показало время, Константин не ошибся, потому и вошёл в историю, как первый император-христианин, который укрепил Римскую империю, присоединив к ней многие соседние государства, и перенёс столицу в город Константинополь (теперь – Стамбул). </w:t>
        <w:br/>
        <w:br/>
        <w:t xml:space="preserve">«Только на этом Соборе, - пишет автор бестселлера, - Христос был провозглашён и официально признан Сыном Божьим». По словам Брауна, это было сделано в результате голосования. «Причём, выиграл Он лишь с небольшим преимуществом голосов», - замечает автор. </w:t>
        <w:br/>
        <w:br/>
        <w:t xml:space="preserve">«До этого момента, - утверждает автор, - Иисус рассматривался многими его последователями, как смертный пророк. Человек великий и влиятельный, но всего лишь человек…» </w:t>
        <w:br/>
        <w:br/>
        <w:t xml:space="preserve">Оставалась, правда, одна проблема. К тому времени успели накопиться, пишет Браун, тысячи документов и хроник жизни Иисуса, где он описывался, как простой смертный. Что же было делать основателям новой религии со всей этой крамолой? </w:t>
        <w:br/>
        <w:br/>
        <w:t xml:space="preserve">«Константин Великий понимал, что следует переписать эти исторические книги, - утверждает Дэн Браун. – Он финансировал написание новой Библии, куда не входили бы Евангелия, говорившие о человеческих чертах Христа, а включались те, где подчёркивалась Его божественная сущность». Крамольные Евангелия и апокрифы, по словам Брауна, были объявлены ересью, собраны и сожжены на кострах. </w:t>
        <w:br/>
        <w:br/>
        <w:t xml:space="preserve">Таким образом, считает американский беллетрист, ранняя христианская </w:t>
      </w:r>
      <w:r>
        <w:rPr>
          <w:rFonts w:cs="Verdana" w:ascii="Verdana" w:hAnsi="Verdana"/>
          <w:b/>
          <w:bCs/>
          <w:color w:val="222222"/>
          <w:sz w:val="18"/>
          <w:szCs w:val="18"/>
        </w:rPr>
        <w:t xml:space="preserve">церковь попросту«украла» Христа </w:t>
      </w:r>
      <w:r>
        <w:rPr>
          <w:rFonts w:cs="Verdana" w:ascii="Verdana" w:hAnsi="Verdana"/>
          <w:color w:val="222222"/>
          <w:sz w:val="18"/>
          <w:szCs w:val="18"/>
        </w:rPr>
        <w:t xml:space="preserve">у его последователей: «отняла человечность, затуманила Его образ, обрядив в непроницаемый плащ божественности». Сделано это было, по версии Дэна Брауна, церковниками с одной целью: расширить и укрепить свою власть над людьми, над обществом. … </w:t>
        <w:br/>
        <w:br/>
        <w:t xml:space="preserve">+++++++++++++++ </w:t>
        <w:br/>
        <w:br/>
      </w:r>
      <w:hyperlink r:id="rId10" w:tgtFrame="_blank">
        <w:r>
          <w:rPr>
            <w:rStyle w:val="InternetLink"/>
            <w:rFonts w:cs="Verdana" w:ascii="Verdana" w:hAnsi="Verdana"/>
            <w:sz w:val="18"/>
            <w:szCs w:val="18"/>
          </w:rPr>
          <w:t>http://novdelo.nnov.ru/article.php?id=960</w:t>
        </w:r>
      </w:hyperlink>
      <w:r>
        <w:rPr>
          <w:rFonts w:cs="Verdana" w:ascii="Verdana" w:hAnsi="Verdana"/>
          <w:color w:val="222222"/>
          <w:sz w:val="18"/>
          <w:szCs w:val="18"/>
        </w:rPr>
        <w:t xml:space="preserve"> : </w:t>
        <w:br/>
        <w:t xml:space="preserve">… </w:t>
      </w:r>
      <w:r>
        <w:rPr>
          <w:rFonts w:cs="Verdana" w:ascii="Verdana" w:hAnsi="Verdana"/>
          <w:b/>
          <w:bCs/>
          <w:color w:val="222222"/>
          <w:sz w:val="18"/>
          <w:szCs w:val="18"/>
        </w:rPr>
        <w:t>Была ли Мария Магдалина проституткой?</w:t>
      </w:r>
      <w:r>
        <w:rPr>
          <w:rFonts w:cs="Verdana" w:ascii="Verdana" w:hAnsi="Verdana"/>
          <w:color w:val="222222"/>
          <w:sz w:val="18"/>
          <w:szCs w:val="18"/>
        </w:rPr>
        <w:t xml:space="preserve"> </w:t>
        <w:br/>
        <w:br/>
        <w:t xml:space="preserve">Возможно ли такое? Ведь Мария Магдалина была проституткой, той самой раскаявшейся грешницей, которую люди, как говорится в Новом завете, собирались забросать камнями, но их остановил Христос. Именно из неё Спаситель, то есть Иисус Христос, якобы, изгнал семь бесов. Получается, что Иисус женился на проститутке? </w:t>
        <w:br/>
        <w:br/>
        <w:t xml:space="preserve">«Чепуха!» - утверждает своей книгой Дэн Браун. «Магдалина никогда не являлась проституткой, - пишет он. – Это заблуждение вселилось в умы людей с подачи христианской церкви раннего периода. Церковники организовали настоящую кампанию, чтобы опорочить её…» </w:t>
        <w:br/>
        <w:br/>
        <w:t xml:space="preserve">По словам автора книги, дурную репутацию Мария Магдалина </w:t>
      </w:r>
      <w:r>
        <w:rPr>
          <w:rFonts w:cs="Verdana" w:ascii="Verdana" w:hAnsi="Verdana"/>
          <w:b/>
          <w:bCs/>
          <w:color w:val="222222"/>
          <w:sz w:val="18"/>
          <w:szCs w:val="18"/>
        </w:rPr>
        <w:t>получила в 591 году на проповеди, которую прочитал мирянам папа Римский Григорий Великий</w:t>
      </w:r>
      <w:r>
        <w:rPr>
          <w:rFonts w:cs="Verdana" w:ascii="Verdana" w:hAnsi="Verdana"/>
          <w:color w:val="222222"/>
          <w:sz w:val="18"/>
          <w:szCs w:val="18"/>
        </w:rPr>
        <w:t xml:space="preserve"> . Именно он первым отождествил Марию с раскаявшейся грешницей из Евангелия. Так все и считали в течение многих столетий. Но в 1969 году католическая церковь вдруг реабилитировала Магдалину и принесла этой женщине свои скромные извинения, которые в мире мало кто заметил. Ватикан принял тогда официальную резолюцию, в которой говорилось, что она – не «раскаявшаяся грешница», а ученица и последовательница Иисуса Христа. … </w:t>
        <w:br/>
        <w:br/>
        <w:t xml:space="preserve">+++++++++++++++ </w:t>
        <w:br/>
      </w:r>
      <w:hyperlink r:id="rId11" w:tgtFrame="_blank">
        <w:r>
          <w:rPr>
            <w:rStyle w:val="InternetLink"/>
            <w:rFonts w:cs="Verdana" w:ascii="Verdana" w:hAnsi="Verdana"/>
            <w:sz w:val="18"/>
            <w:szCs w:val="18"/>
          </w:rPr>
          <w:t>http://www.usmalos.com/usmir/mariamagdalina.shtml</w:t>
        </w:r>
      </w:hyperlink>
      <w:r>
        <w:rPr>
          <w:rFonts w:cs="Verdana" w:ascii="Verdana" w:hAnsi="Verdana"/>
          <w:color w:val="222222"/>
          <w:sz w:val="18"/>
          <w:szCs w:val="18"/>
        </w:rPr>
        <w:t xml:space="preserve"> : </w:t>
        <w:br/>
        <w:t xml:space="preserve">… С другой стороны, Апостольские христиане, тяготевшие к институциональной Церкви, были вынуждены замалчивать, среди прочего, их традиционные утверждения о том, что их основателем и первым руководителем была женщина. Конечным результатом этого замалчивания является Четвёртое Евангелие в том виде, каком мы имеем его сегодня. Нижеследующий план показывает картину событий, которые вели к распространению до-канонической версии Четвёртого Евангелия среди «неортодоксальных» и «ортодоксальных» Христиан. Он основан на зарисовке Брауна по истории Иоанновой Общины (1979: 166). </w:t>
        <w:br/>
        <w:br/>
      </w:r>
      <w:r>
        <w:rPr>
          <w:rFonts w:cs="Verdana" w:ascii="Verdana" w:hAnsi="Verdana"/>
          <w:b/>
          <w:bCs/>
          <w:color w:val="222222"/>
          <w:sz w:val="18"/>
          <w:szCs w:val="18"/>
        </w:rPr>
        <w:t>ПЕРВАЯ СТАДИЯ</w:t>
      </w:r>
      <w:r>
        <w:rPr>
          <w:rFonts w:cs="Verdana" w:ascii="Verdana" w:hAnsi="Verdana"/>
          <w:color w:val="222222"/>
          <w:sz w:val="18"/>
          <w:szCs w:val="18"/>
        </w:rPr>
        <w:t xml:space="preserve"> (середина 50-х — поздние 80-е годы н.э.): Первоначальная группа общины руководится и направляется Марией Магдалиной. Её глубоко уважают как первого свидетеля Воскресения Христа. Её признают таковой даже верующие, которые не принадлежат к этой конкретной общине. Очень рано она становится известна как спутница Иисуса и любимая Его ученица. Существенной частью проповедования ими Евангелия является тот факт, что Мария Магдалина была первой, кто видел Воскресшего Христа. </w:t>
        <w:br/>
        <w:br/>
      </w:r>
      <w:r>
        <w:rPr>
          <w:rFonts w:cs="Verdana" w:ascii="Verdana" w:hAnsi="Verdana"/>
          <w:b/>
          <w:bCs/>
          <w:color w:val="222222"/>
          <w:sz w:val="18"/>
          <w:szCs w:val="18"/>
        </w:rPr>
        <w:t>ВТОРАЯ СТАДИЯ</w:t>
      </w:r>
      <w:r>
        <w:rPr>
          <w:rFonts w:cs="Verdana" w:ascii="Verdana" w:hAnsi="Verdana"/>
          <w:color w:val="222222"/>
          <w:sz w:val="18"/>
          <w:szCs w:val="18"/>
        </w:rPr>
        <w:t xml:space="preserve"> (приблизительно 80-90 гг. н.э.): К этому времени у общины есть уже их Евангелие в письменной или устной форме, которое включает в себя традицию, согласно которой Мария Магдалина была их основательницей, главным действующим лицом и руководителем. Мария Магдалина, наверное, к тому времени уже умерла. Налицо раскол в общине, который, вероятнее всего, явился результатом внутреннего спора относительно глубины их христологии. Община разделилась на две группы, которые Браун называет Раскольниками и Апостольскими христианами. </w:t>
        <w:br/>
        <w:br/>
      </w:r>
      <w:r>
        <w:rPr>
          <w:rFonts w:cs="Verdana" w:ascii="Verdana" w:hAnsi="Verdana"/>
          <w:b/>
          <w:bCs/>
          <w:color w:val="222222"/>
          <w:sz w:val="18"/>
          <w:szCs w:val="18"/>
        </w:rPr>
        <w:t>ТРЕТЬЯ СТАДИЯ</w:t>
      </w:r>
      <w:r>
        <w:rPr>
          <w:rFonts w:cs="Verdana" w:ascii="Verdana" w:hAnsi="Verdana"/>
          <w:color w:val="222222"/>
          <w:sz w:val="18"/>
          <w:szCs w:val="18"/>
        </w:rPr>
        <w:t xml:space="preserve"> (приблизительно 90-100 гг. н.э.): </w:t>
        <w:br/>
        <w:br/>
      </w:r>
      <w:r>
        <w:rPr>
          <w:rFonts w:cs="Verdana" w:ascii="Verdana" w:hAnsi="Verdana"/>
          <w:b/>
          <w:bCs/>
          <w:color w:val="222222"/>
          <w:sz w:val="18"/>
          <w:szCs w:val="18"/>
        </w:rPr>
        <w:t>Апостольские христиане</w:t>
      </w:r>
      <w:r>
        <w:rPr>
          <w:rFonts w:cs="Verdana" w:ascii="Verdana" w:hAnsi="Verdana"/>
          <w:color w:val="222222"/>
          <w:sz w:val="18"/>
          <w:szCs w:val="18"/>
        </w:rPr>
        <w:t xml:space="preserve"> : По мере превращения Церкви в более организованный институт, эта группа опасается остракизма и преследований. Они ищут сближения с руководителями возникающей институциональной Церкви. Заявление о том, что женщина-ученица Иисуса была первым руководителем и главным действующим лицом их общины, быстро становится препятствием. Им приходилось скрывать этот факт, если они должны были быть принятыми мужским руководством растущей организованной Церкви. Редактор из их общины перерабатывает Евангелие для того, чтобы привести его в соответствие с этим замалчиванием. Результатом этой редакции является каноническое Четвёртое Евангелие в том виде, что мы имеем сегодня. … </w:t>
        <w:br/>
        <w:br/>
        <w:t xml:space="preserve">++++++++++++++++++ </w:t>
        <w:br/>
      </w:r>
      <w:hyperlink r:id="rId12" w:tgtFrame="_blank">
        <w:r>
          <w:rPr>
            <w:rStyle w:val="InternetLink"/>
            <w:rFonts w:cs="Verdana" w:ascii="Verdana" w:hAnsi="Verdana"/>
            <w:sz w:val="18"/>
            <w:szCs w:val="18"/>
          </w:rPr>
          <w:t>http://www.fictionbook.ru/author/braun_dyen/kod_da_vinchi/braun_kod_da_vinchi.html</w:t>
        </w:r>
      </w:hyperlink>
      <w:r>
        <w:rPr>
          <w:rFonts w:cs="Verdana" w:ascii="Verdana" w:hAnsi="Verdana"/>
          <w:color w:val="222222"/>
          <w:sz w:val="18"/>
          <w:szCs w:val="18"/>
        </w:rPr>
        <w:t xml:space="preserve"> </w:t>
        <w:br/>
        <w:br/>
        <w:t xml:space="preserve">“… – Дело в том, Софи, – сказал Лэнгдон, – что традиция поклонения богине была основана у братства на веровании, что могущественные люди эпохи раннего христианства «обманывали» мир, пропагандируя лживые идеи. Идеи, обесценивающие значение женского начала и возвышающие значение начала мужского. </w:t>
        <w:br/>
        <w:t xml:space="preserve">Софи не ответила, молча глядя на слова. </w:t>
        <w:br/>
        <w:t xml:space="preserve">– Приорат Сиона считал, что Константину и его преемникам по мужской линии удалось отвратить мир от языческого матриархата и насадить </w:t>
      </w:r>
      <w:r>
        <w:rPr>
          <w:rFonts w:cs="Verdana" w:ascii="Verdana" w:hAnsi="Verdana"/>
          <w:b/>
          <w:bCs/>
          <w:color w:val="222222"/>
          <w:sz w:val="27"/>
          <w:szCs w:val="27"/>
        </w:rPr>
        <w:t>патриархальное христианство</w:t>
      </w:r>
      <w:r>
        <w:rPr>
          <w:rFonts w:cs="Verdana" w:ascii="Verdana" w:hAnsi="Verdana"/>
          <w:color w:val="222222"/>
          <w:sz w:val="18"/>
          <w:szCs w:val="18"/>
        </w:rPr>
        <w:t xml:space="preserve">. …” (!) </w:t>
        <w:br/>
        <w:t xml:space="preserve">/ Константин (Первый, или Великий) – римский император начала TV в. н. э., поддерживал Христианскую церковь, сохраняя при этом языческие культы./ </w:t>
        <w:br/>
        <w:t xml:space="preserve">++++++++++++++++++++ </w:t>
        <w:br/>
        <w:t xml:space="preserve">Из книги Ивана Ефремова - «Лезвие бритвы» : </w:t>
        <w:br/>
      </w:r>
      <w:hyperlink r:id="rId13" w:tgtFrame="_blank">
        <w:r>
          <w:rPr>
            <w:rStyle w:val="InternetLink"/>
            <w:rFonts w:cs="Verdana" w:ascii="Verdana" w:hAnsi="Verdana"/>
            <w:sz w:val="18"/>
            <w:szCs w:val="18"/>
          </w:rPr>
          <w:t>http://lib.aldebaran.ru/author/efremov_ivan/efremov_ivan_lezvie_britvy/efremov_ivan_lezvie_britvy__9.html</w:t>
        </w:r>
      </w:hyperlink>
      <w:r>
        <w:rPr>
          <w:rFonts w:cs="Verdana" w:ascii="Verdana" w:hAnsi="Verdana"/>
          <w:color w:val="222222"/>
          <w:sz w:val="18"/>
          <w:szCs w:val="18"/>
        </w:rPr>
        <w:t xml:space="preserve"> : </w:t>
        <w:br/>
        <w:t xml:space="preserve">“… </w:t>
      </w:r>
      <w:r>
        <w:rPr>
          <w:rFonts w:cs="Verdana" w:ascii="Verdana" w:hAnsi="Verdana"/>
          <w:b/>
          <w:bCs/>
          <w:color w:val="222222"/>
          <w:sz w:val="18"/>
          <w:szCs w:val="18"/>
        </w:rPr>
        <w:t>Глава шестая. ТЕНИ ИЗУВЕРОВ</w:t>
      </w:r>
      <w:r>
        <w:rPr>
          <w:rFonts w:cs="Verdana" w:ascii="Verdana" w:hAnsi="Verdana"/>
          <w:color w:val="222222"/>
          <w:sz w:val="18"/>
          <w:szCs w:val="18"/>
        </w:rPr>
        <w:t xml:space="preserve">. </w:t>
        <w:br/>
        <w:br/>
        <w:t xml:space="preserve">… </w:t>
      </w:r>
      <w:r>
        <w:rPr>
          <w:rFonts w:cs="Verdana" w:ascii="Verdana" w:hAnsi="Verdana"/>
          <w:b/>
          <w:bCs/>
          <w:color w:val="222222"/>
          <w:sz w:val="18"/>
          <w:szCs w:val="18"/>
        </w:rPr>
        <w:t>Церковь и темная верующая масса всегда считали женщину существом низшим, греховным и опасным — прямое наследие древнееврейской религии с ее учением о первородном грехе и проклятии Евы</w:t>
      </w:r>
      <w:r>
        <w:rPr>
          <w:rFonts w:cs="Verdana" w:ascii="Verdana" w:hAnsi="Verdana"/>
          <w:color w:val="222222"/>
          <w:sz w:val="18"/>
          <w:szCs w:val="18"/>
        </w:rPr>
        <w:t xml:space="preserve">. Кострами и пытками церковь пыталась искоренить ею же самой порожденную болезнь. Чем страшнее действовала инквизиция, тем больше множились массовые психозы, рос страх перед ведьмами в мутной атмосфере чудовищных слухов, сплетен и доносов. Перед мысленным взором Гирина пронеслись солнечные берега Эллады — мира, преклонявшегося перед красотой женщин, огромная и далекая Азия с ее культом женщины-матери… и все застлал смрад костров Европы. …” </w:t>
        <w:br/>
        <w:br/>
        <w:t>“…</w:t>
      </w:r>
      <w:hyperlink r:id="rId14" w:tgtFrame="_blank">
        <w:r>
          <w:rPr>
            <w:rStyle w:val="InternetLink"/>
            <w:rFonts w:cs="Verdana" w:ascii="Verdana" w:hAnsi="Verdana"/>
            <w:sz w:val="18"/>
            <w:szCs w:val="18"/>
          </w:rPr>
          <w:t>http://lib.aldebaran.ru/author/efremov_ivan/efremov_ivan_lezvie_britvy/efremov_ivan_lezvie_britvy__10.html</w:t>
        </w:r>
      </w:hyperlink>
      <w:r>
        <w:rPr>
          <w:rFonts w:cs="Verdana" w:ascii="Verdana" w:hAnsi="Verdana"/>
          <w:color w:val="222222"/>
          <w:sz w:val="18"/>
          <w:szCs w:val="18"/>
        </w:rPr>
        <w:t xml:space="preserve"> : </w:t>
        <w:br/>
        <w:t xml:space="preserve">Среди «ведьм», как я уже говорил, было много нервнобольных, и, уж конечно, психические расстройства возникали от пыток. Но в большинстве случаев, и это физиологически вполне закономерно, что от тюрьмы, голода, страха и пыток психика человека надламывалась. Он превращался в безвольное, покорное своим палачам существо, готовое возвести на себя любую вину, сознаться в чем угодно, лишь бы избавиться от мук. И все шли на костер. Впрочем, не все. Кальвин в отличие от «псов господа» замуровывал женщин живыми. За редчайшими исключениями, никто из схваченных не спасался: слуги божьи не могли ошибаться… </w:t>
        <w:br/>
        <w:t xml:space="preserve">— Довольно! — вырвалось у Симы. </w:t>
        <w:br/>
        <w:t xml:space="preserve">— Я тоже думаю. </w:t>
        <w:br/>
        <w:t xml:space="preserve">— И вы считаете, что связь между несчастьем Нади и «Молотом»— это ненависть к женщине, взращенная церковью… </w:t>
        <w:br/>
        <w:t xml:space="preserve">— Да в этом-то и скрыта суть дела! Воспитанием европейского человека уже примерно веков семнадцать занималась христианская церковь. Не удивительно, если остатки этой морали уцелели в скрытых, подчас неосознанных формах и в нашей Советской стране, давно порвавшей с религией. Именно по отношению к женщине у нас еще много христианских предрассудков, и случай с Надей имеет прямое ко всему этому отношение. Я привел вас к «Молоту ведьм», чтобы показать ту глубину позора и падения, ту кульминацию мракобесия и жестокости, которая не может быть ничем смыта с христианской церкви ни теперь, ни в будущие тысячелетия. Точно так же, как позор фашизма и лагерей смерти ничем не смоется с европейской культуры нашего века! </w:t>
        <w:br/>
        <w:t xml:space="preserve">— Да, всех тяжелей приходилось женщине. </w:t>
        <w:br/>
        <w:t xml:space="preserve">— </w:t>
      </w:r>
      <w:r>
        <w:rPr>
          <w:rFonts w:cs="Verdana" w:ascii="Verdana" w:hAnsi="Verdana"/>
          <w:b/>
          <w:bCs/>
          <w:color w:val="222222"/>
          <w:sz w:val="18"/>
          <w:szCs w:val="18"/>
        </w:rPr>
        <w:t>Христианство полностью взяло из древнееврейской религии учение о грехе и нечистоте женщины. Откуда оно взялось</w:t>
      </w:r>
      <w:r>
        <w:rPr>
          <w:rFonts w:cs="Verdana" w:ascii="Verdana" w:hAnsi="Verdana"/>
          <w:color w:val="222222"/>
          <w:sz w:val="18"/>
          <w:szCs w:val="18"/>
        </w:rPr>
        <w:t xml:space="preserve"> </w:t>
        <w:br/>
        <w:br/>
        <w:t xml:space="preserve">+++++++++++++++++++ </w:t>
        <w:br/>
        <w:t xml:space="preserve">Обряд поклонения кресту вошел в традицию только в 688 – 784гг. </w:t>
        <w:br/>
        <w:br/>
        <w:t xml:space="preserve">++++++++++++++++ </w:t>
        <w:br/>
        <w:t xml:space="preserve">В довершению ко всему, благодаря рассудку «реформатора» Мартина Лютера этот мир получил «великое религиозное открытие» (это было примерно начиная с1508г.). Оказывается, понял Мартин, «человеку совсем не обязательно быть праведным, чтобы быть в мире с Богом»… Это толкование, основанное на некоторых изречениях Павла, получило название «правдания верой». Лишь бы человек думал, что он верит, - «не делающему, но верующему», и за это Бог «вменит ему праведность». Это, правда, противоположно тому, что говорится в библейском послании апостола Иакова (“Вера без дел мертва” – настоящая вера проявляется делами, а без этого нечестивый так и останется нечестивым, сколько ему чего не вменяй). </w:t>
        <w:br/>
        <w:br/>
        <w:t xml:space="preserve">Стараниями того же Мартина Лютера церкви получили понятие, что Библия до единой буквочки, это текст Бога. Название «священное писание» действует магически, и позволяя любому человеку дать любые представления. То есть из-за страха перед их авторитетом человек поверит в любую ложь. </w:t>
        <w:br/>
        <w:t xml:space="preserve">++++++++++++++++++ </w:t>
        <w:br/>
      </w:r>
      <w:hyperlink r:id="rId15" w:tgtFrame="_blank">
        <w:r>
          <w:rPr>
            <w:rStyle w:val="InternetLink"/>
            <w:rFonts w:cs="Verdana" w:ascii="Verdana" w:hAnsi="Verdana"/>
            <w:sz w:val="18"/>
            <w:szCs w:val="18"/>
          </w:rPr>
          <w:t>http://www.inauka.ru/mifs/article49219.html</w:t>
        </w:r>
      </w:hyperlink>
      <w:r>
        <w:rPr>
          <w:rFonts w:cs="Verdana" w:ascii="Verdana" w:hAnsi="Verdana"/>
          <w:color w:val="222222"/>
          <w:sz w:val="18"/>
          <w:szCs w:val="18"/>
        </w:rPr>
        <w:t xml:space="preserve"> : </w:t>
      </w:r>
      <w:r>
        <w:rPr>
          <w:rFonts w:cs="Verdana" w:ascii="Verdana" w:hAnsi="Verdana"/>
          <w:b/>
          <w:bCs/>
          <w:color w:val="222222"/>
          <w:sz w:val="18"/>
          <w:szCs w:val="18"/>
        </w:rPr>
        <w:t>ДЕВА МАРИЯ – "ЖЕНЩИНА ПРОТИВ ЖЕНЩИН"?</w:t>
      </w:r>
      <w:r>
        <w:rPr>
          <w:rFonts w:cs="Verdana" w:ascii="Verdana" w:hAnsi="Verdana"/>
          <w:color w:val="222222"/>
          <w:sz w:val="18"/>
          <w:szCs w:val="18"/>
        </w:rPr>
        <w:t xml:space="preserve"> </w:t>
        <w:br/>
        <w:t xml:space="preserve">“… Жак Дюкен, автор богословских бестселлеров, опубликовал книгу о матери Иисуса. В ней он показывает Марию человеческим существом, каковым она была для первых христиан. Пусть при этом страдают догматы... </w:t>
        <w:br/>
        <w:t>… В предисловии к своей книге я напоминаю также, что понятие</w:t>
      </w:r>
      <w:r>
        <w:rPr>
          <w:rFonts w:cs="Verdana" w:ascii="Verdana" w:hAnsi="Verdana"/>
          <w:b/>
          <w:bCs/>
          <w:color w:val="222222"/>
          <w:sz w:val="18"/>
          <w:szCs w:val="18"/>
        </w:rPr>
        <w:t xml:space="preserve"> Непорочного Зачатия</w:t>
      </w:r>
      <w:r>
        <w:rPr>
          <w:rFonts w:cs="Verdana" w:ascii="Verdana" w:hAnsi="Verdana"/>
          <w:color w:val="222222"/>
          <w:sz w:val="18"/>
          <w:szCs w:val="18"/>
        </w:rPr>
        <w:t xml:space="preserve"> связывается с рождением Марии, а не Иисуса. Здесь часто возникает путница, даже среди католиков. Ведь если Мария была зачата непорочно, значит, что она помещена за рамки обычного человеческого существования с какой-то особой целью. Она предназначена. Впрочем, в этом случае она не может ответить "нет" архангелу Гавриилу, который возвещает ей о ее миссии. Чтобы понять </w:t>
      </w:r>
      <w:r>
        <w:rPr>
          <w:rFonts w:cs="Verdana" w:ascii="Verdana" w:hAnsi="Verdana"/>
          <w:b/>
          <w:bCs/>
          <w:color w:val="222222"/>
          <w:sz w:val="18"/>
          <w:szCs w:val="18"/>
        </w:rPr>
        <w:t>этот догмат</w:t>
      </w:r>
      <w:r>
        <w:rPr>
          <w:rFonts w:cs="Verdana" w:ascii="Verdana" w:hAnsi="Verdana"/>
          <w:color w:val="222222"/>
          <w:sz w:val="18"/>
          <w:szCs w:val="18"/>
        </w:rPr>
        <w:t xml:space="preserve">, необходимо вернуться в тот исторический контекст, в котором он появился. </w:t>
      </w:r>
      <w:r>
        <w:rPr>
          <w:rFonts w:cs="Verdana" w:ascii="Verdana" w:hAnsi="Verdana"/>
          <w:b/>
          <w:bCs/>
          <w:color w:val="222222"/>
          <w:sz w:val="18"/>
          <w:szCs w:val="18"/>
        </w:rPr>
        <w:t>Он был провозглашен в 1854 году</w:t>
      </w:r>
      <w:r>
        <w:rPr>
          <w:rFonts w:cs="Verdana" w:ascii="Verdana" w:hAnsi="Verdana"/>
          <w:color w:val="222222"/>
          <w:sz w:val="18"/>
          <w:szCs w:val="18"/>
        </w:rPr>
        <w:t xml:space="preserve">, когда папа Пий IX, лишившийся церковного государства, пытался восстановить власть и </w:t>
      </w:r>
      <w:r>
        <w:rPr>
          <w:rFonts w:cs="Verdana" w:ascii="Verdana" w:hAnsi="Verdana"/>
          <w:b/>
          <w:bCs/>
          <w:color w:val="222222"/>
          <w:sz w:val="18"/>
          <w:szCs w:val="18"/>
        </w:rPr>
        <w:t>готовил догмат о безошибочности, который будет провозглашен в 1871 году</w:t>
      </w:r>
      <w:r>
        <w:rPr>
          <w:rFonts w:cs="Verdana" w:ascii="Verdana" w:hAnsi="Verdana"/>
          <w:color w:val="222222"/>
          <w:sz w:val="18"/>
          <w:szCs w:val="18"/>
        </w:rPr>
        <w:t xml:space="preserve">. </w:t>
        <w:br/>
        <w:t xml:space="preserve">- Мария, о которой в Евангелиях говорится так мало, в конце концов стала практически со-искупительницей грехов человечества. Как вы объясняете тот факт, что она приобрела такое значение? </w:t>
        <w:br/>
        <w:br/>
        <w:t xml:space="preserve">- </w:t>
      </w:r>
      <w:r>
        <w:rPr>
          <w:rFonts w:cs="Verdana" w:ascii="Verdana" w:hAnsi="Verdana"/>
          <w:b/>
          <w:bCs/>
          <w:color w:val="222222"/>
          <w:sz w:val="18"/>
          <w:szCs w:val="18"/>
        </w:rPr>
        <w:t>В IV веке большинство догматов, касавшихся Иисуса</w:t>
      </w:r>
      <w:r>
        <w:rPr>
          <w:rFonts w:cs="Verdana" w:ascii="Verdana" w:hAnsi="Verdana"/>
          <w:color w:val="222222"/>
          <w:sz w:val="18"/>
          <w:szCs w:val="18"/>
        </w:rPr>
        <w:t xml:space="preserve">, было окончательно зафиксировано. Тогда и открылось новое поле для изысканий, связанных </w:t>
      </w:r>
      <w:r>
        <w:rPr>
          <w:rFonts w:cs="Verdana" w:ascii="Verdana" w:hAnsi="Verdana"/>
          <w:b/>
          <w:bCs/>
          <w:color w:val="222222"/>
          <w:sz w:val="18"/>
          <w:szCs w:val="18"/>
        </w:rPr>
        <w:t>с Марией</w:t>
      </w:r>
      <w:r>
        <w:rPr>
          <w:rFonts w:cs="Verdana" w:ascii="Verdana" w:hAnsi="Verdana"/>
          <w:color w:val="222222"/>
          <w:sz w:val="18"/>
          <w:szCs w:val="18"/>
        </w:rPr>
        <w:t xml:space="preserve">. В средние века возникает потребность в защитнице от таких угроз, как война, голод, чума и пр. Изобретение Чистилища вызывает необходимость в "адвокате", способном защищать подсудимого в трудных делах. В XIX веке все более частыми становятся явления Девы Марии, а в </w:t>
      </w:r>
      <w:r>
        <w:rPr>
          <w:rFonts w:cs="Verdana" w:ascii="Verdana" w:hAnsi="Verdana"/>
          <w:b/>
          <w:bCs/>
          <w:color w:val="222222"/>
          <w:sz w:val="18"/>
          <w:szCs w:val="18"/>
        </w:rPr>
        <w:t>1950</w:t>
      </w:r>
      <w:r>
        <w:rPr>
          <w:rFonts w:cs="Verdana" w:ascii="Verdana" w:hAnsi="Verdana"/>
          <w:color w:val="222222"/>
          <w:sz w:val="18"/>
          <w:szCs w:val="18"/>
        </w:rPr>
        <w:t xml:space="preserve"> году провозглашается догмат об Успении. …” </w:t>
        <w:br/>
        <w:br/>
        <w:t xml:space="preserve">+++++++++++++++++ </w:t>
        <w:br/>
        <w:t xml:space="preserve">Если бы было еще чего переворачивать, то современные теологи также успешно справлялись бы со своей задачей. </w:t>
        <w:br/>
        <w:br/>
        <w:t xml:space="preserve">+++++++++ </w:t>
        <w:br/>
        <w:br/>
        <w:t xml:space="preserve">Ага, вот еще, вспомнил. В 6 веке, собрались тоже на «Соборе» некоторые теоретики. Кстати, - заодно обсуждавшие вопросы: «есть ли душа у женщины?»; «сколько душ помещается на конце иголки?», и не стеснявшиеся залепить друг другу оплеуху (Что говорит об уровне, …прекрасно, так сказать, характеризует). Так вот такие учителя постановили то, чтобы верующим уже не знать об эволюции душ человеческих и сознаний в инкарнациях в плоть. И «христиане» до сего дня выполняют это постановление, ученики их и последователи, эгоизм заставляет ради “спасения” предавать Божью правду. И чего стоят все разговоры? </w:t>
        <w:br/>
        <w:t xml:space="preserve">За общение спасибо. </w:t>
        <w:br/>
        <w:br/>
        <w:t xml:space="preserve">++++++++++++++++++ </w:t>
        <w:br/>
        <w:br/>
        <w:br/>
      </w:r>
      <w:r>
        <w:rPr>
          <w:rFonts w:cs="Verdana" w:ascii="Verdana" w:hAnsi="Verdana"/>
          <w:b/>
          <w:bCs/>
          <w:color w:val="222222"/>
          <w:sz w:val="27"/>
          <w:szCs w:val="27"/>
        </w:rPr>
        <w:t>Таким образом, если кратко описать всё то, что было сделано “теологами” патриархального христианства для полного извращения Христова Учения, то можно теперь это конкретизировать так</w:t>
      </w:r>
      <w:r>
        <w:rPr>
          <w:rFonts w:cs="Verdana" w:ascii="Verdana" w:hAnsi="Verdana"/>
          <w:color w:val="222222"/>
          <w:sz w:val="18"/>
          <w:szCs w:val="18"/>
        </w:rPr>
        <w:t xml:space="preserve">. </w:t>
        <w:br/>
        <w:br/>
        <w:t xml:space="preserve">– Для укрепления власти мужчин-политиков в общественной жизни и мужчин-патриархов в сфере религиозной. И для устранения “конкурентов” в лице женщин, занимавших высокое место в зарождавшемся церковном институте религии Христианства, это особенно касается Божественной Супруги Христа, названной Апостолом Апостолов и являющейся главным духовным руководителем Церкви, носительницей и распространительницей истинного ещё не искаженного Учения Иисуса Христа. И, в целом, для захвата власти в области религии и всех сферах общественной жизни землян, для подавления духовности и порабощения душ со стороны дьявола под видом “спасительной религии”. Для этого через некоторый круг людей, исполняющих волю сатаны из-за своей эгоистичности и стремления к власти (при отсутствии достаточных необходимых духовных качеств) произведены были следующие искривления в учении и подмены. </w:t>
        <w:br/>
        <w:br/>
        <w:t xml:space="preserve">– То, что Иисус Христос </w:t>
      </w:r>
      <w:r>
        <w:rPr>
          <w:rFonts w:cs="Verdana" w:ascii="Verdana" w:hAnsi="Verdana"/>
          <w:color w:val="222222"/>
          <w:sz w:val="18"/>
          <w:szCs w:val="18"/>
          <w:u w:val="single"/>
        </w:rPr>
        <w:t>пришел преодолеть и устранить</w:t>
      </w:r>
      <w:r>
        <w:rPr>
          <w:rFonts w:cs="Verdana" w:ascii="Verdana" w:hAnsi="Verdana"/>
          <w:color w:val="222222"/>
          <w:sz w:val="18"/>
          <w:szCs w:val="18"/>
        </w:rPr>
        <w:t xml:space="preserve">, а именно – </w:t>
      </w:r>
      <w:r>
        <w:rPr>
          <w:rFonts w:cs="Verdana" w:ascii="Verdana" w:hAnsi="Verdana"/>
          <w:color w:val="222222"/>
          <w:sz w:val="18"/>
          <w:szCs w:val="18"/>
          <w:u w:val="single"/>
        </w:rPr>
        <w:t>древнеиудейское учение</w:t>
      </w:r>
      <w:r>
        <w:rPr>
          <w:rFonts w:cs="Verdana" w:ascii="Verdana" w:hAnsi="Verdana"/>
          <w:color w:val="222222"/>
          <w:sz w:val="18"/>
          <w:szCs w:val="18"/>
        </w:rPr>
        <w:t xml:space="preserve">“о небожественности и нечистоте женщин” – это полностью было внедрено во вновь нарождающуюся Христианскую религию; много для этого сделал Павел, записавший свои понятия в письма, ставшие затем узаконенными в качестве его посланий (сам же он был воспитан как фарисей иудаизма, т. е. женоненавистник, с сознанием искажённым и поэтому для него, тогда, в принципе недостижимо было знать Закон Равенства и Единства Божественных Двух, Женского и Мужского Начал). </w:t>
        <w:br/>
        <w:br/>
        <w:t xml:space="preserve">– После того, как учение о как будто бы “несовершенстве и небожественности” Женского Начала возобладало в церкви, – принято было постановление исключить из Троицы Женское Начало (Все равно что решить о семье, чтобы отца оставить, и сына, а о матери начать считать, что её “и не было”... для людей абсурдно выглядит. Оправдание такому действу “теологов” было то, что такое, казавшееся им “несовершенным и небожественным” Начало, – не может быть в Боге, т. е. раз в Боге не может быть ничего несовершенного, Бог ничего в Себе несовершенного не содержит.). Тех “патриархов” 3-4 столетий н. э. можно понять. Им и в самом деле Женское Начало казалось “небожественным”. Такое их было уже восприятие, через призму своего испорченного сознания. </w:t>
        <w:br/>
        <w:t xml:space="preserve">К тому же, эгоизм и жажда к достижению власти, с гордыней и устремлением к тому, чтобы быть “учителем” и эти заслужить особые почести от Бога, – это всё в сумме совсем не позволяло замечать ошибки. </w:t>
        <w:br/>
        <w:br/>
        <w:t xml:space="preserve">– На место, уготованное Христом Богом Законной Супруге, Истинной Богоматери, Мадонне, духовной руководительнице Христовой общины, Марии названной Магдалина, – законодатели возвели земную матерь Иисуса, придумав к тому же миф “непорочного зачатия” (потому что для их сознания любое отношение мужчины с женщиной, казавшейся “несовершенной”, выглядело “осквернением” для мужчины, только уступкой похоти, “блудом”, а истинной Любви такие церковники не знали). Таким образом, Мария Магдалина уже перестала для верующих быть Почитаемой, и её поэтому удалось представить даже “проституткой”, “блудницей”. И для христиан тогда уже стало недостижимо знать, что Мария Магдалина и Иисус являлись истинными Божественными Супругой и Супругом, Пребывая в Священном Браке и на Земле, и на Небе Вечно. И Закон Гармонии Мужского и Женского Начал </w:t>
      </w:r>
      <w:r>
        <w:rPr>
          <w:rFonts w:cs="Verdana" w:ascii="Verdana" w:hAnsi="Verdana"/>
          <w:color w:val="222222"/>
          <w:sz w:val="18"/>
          <w:szCs w:val="18"/>
          <w:u w:val="single"/>
        </w:rPr>
        <w:t>был исключён из сознания верующих</w:t>
      </w:r>
      <w:r>
        <w:rPr>
          <w:rFonts w:cs="Verdana" w:ascii="Verdana" w:hAnsi="Verdana"/>
          <w:color w:val="222222"/>
          <w:sz w:val="18"/>
          <w:szCs w:val="18"/>
        </w:rPr>
        <w:t xml:space="preserve">, хотя это самое главное Учение, которое хотел Человечеству Сам Иисус. Именно еще тем, что Сам его исполнил, – в Священном Союзе со своей Вечной Супругой, воплощенным Женственным Началом, рождённой Матерь Богов. </w:t>
        <w:br/>
        <w:br/>
        <w:t xml:space="preserve">– Все отношения между Двумя Мужским и Женским Началами представили “порочными”, как не имеющими своего начала в Боге, потому что в Боге, по их нынешнему церковному учению, как будто нет Женского Начала (а “Святой Дух” представлен уже рода не имеющим, хотя прежде Святой Дух всегда был известен как Женское Начало, “Ruah ”- Дух, Женского рода, Мать; “божественное женское начало”, “Шехина” – в иудаизме, “Бинах” в древнееврейской Каббале. </w:t>
        <w:br/>
        <w:br/>
        <w:t xml:space="preserve">– </w:t>
      </w:r>
      <w:r>
        <w:rPr>
          <w:rFonts w:cs="Verdana" w:ascii="Verdana" w:hAnsi="Verdana"/>
          <w:color w:val="222222"/>
          <w:sz w:val="18"/>
          <w:szCs w:val="18"/>
          <w:u w:val="single"/>
        </w:rPr>
        <w:t>Относительно</w:t>
      </w:r>
      <w:r>
        <w:rPr>
          <w:rFonts w:cs="Verdana" w:ascii="Verdana" w:hAnsi="Verdana"/>
          <w:color w:val="222222"/>
          <w:sz w:val="18"/>
          <w:szCs w:val="18"/>
        </w:rPr>
        <w:t xml:space="preserve"> неестественного, теоретически представляемого “непорочного зачатия” (изобретённого как будто для того, чтоб оправдать рождение Христа “несовершенной” женщиной, благодаря исключению из этого процесса якобы обязательно “порочного” общения двух начал) – теперь уже …все остальные зачатия выглядят автоматически и всегда без исключения “порочными”. Что якобы из-за этой всегдашней порочности и понадобилось Богу осуществлять чудо “неестественного зачатия”. Т.е. Женский образ земной матери Христа был использован против самих женщин – для обоснования ещё большего уничижения Женского Божественного Принципа и отрицания Божественности Гармонии Мужского и Женского Начал. Таким образом, </w:t>
      </w:r>
      <w:r>
        <w:rPr>
          <w:rFonts w:cs="Verdana" w:ascii="Verdana" w:hAnsi="Verdana"/>
          <w:color w:val="222222"/>
          <w:sz w:val="18"/>
          <w:szCs w:val="18"/>
          <w:u w:val="single"/>
        </w:rPr>
        <w:t>под видом «благих намерений», действовал через недуховных людей лукавый</w:t>
      </w:r>
      <w:r>
        <w:rPr>
          <w:rFonts w:cs="Verdana" w:ascii="Verdana" w:hAnsi="Verdana"/>
          <w:color w:val="222222"/>
          <w:sz w:val="18"/>
          <w:szCs w:val="18"/>
        </w:rPr>
        <w:t xml:space="preserve">. Выстелив дорогу в Ад тем, кто поверил его утверждениям о словно “порочности” Женского Начала и “несуществовании” Гармонии Божественных Начал. </w:t>
        <w:br/>
        <w:br/>
        <w:t xml:space="preserve">– Из-за того, что титул Богородицы (вместо Марии Магдалины), перенесли как относящийся словно к земной матери Иисуса, то получилось тогда, что она рождала, уже сразу “в виде младенца”, – Бога... Хотя, через Иисуса, была явлена Спасающая Любовь, Вездесущая, открылся Христос, в человеческом облике – только </w:t>
      </w:r>
      <w:r>
        <w:rPr>
          <w:rFonts w:cs="Verdana" w:ascii="Verdana" w:hAnsi="Verdana"/>
          <w:color w:val="222222"/>
          <w:sz w:val="18"/>
          <w:szCs w:val="18"/>
          <w:u w:val="single"/>
        </w:rPr>
        <w:t>в возрасте 30 лет</w:t>
      </w:r>
      <w:r>
        <w:rPr>
          <w:rFonts w:cs="Verdana" w:ascii="Verdana" w:hAnsi="Verdana"/>
          <w:color w:val="222222"/>
          <w:sz w:val="18"/>
          <w:szCs w:val="18"/>
        </w:rPr>
        <w:t xml:space="preserve">, после Крещения, Духовного Возрождения Матерью Богов – Святым Духом. Явившимся Образом голубя. То есть верующих дополнительно запутали, не позволяя знать истинное явление Христа, Его явление в Человеке. </w:t>
        <w:br/>
        <w:br/>
        <w:t xml:space="preserve">– Теория Лютера подготовила почву и идеологию для дальнейшей деградации периода “последних времен” – так как значительная часть верующих перешла к направлению протестантизма, для которого главный подход: «Только поверь!» (в практически любое толкование искупления, какое покажется правильным для нечестивого читателя считающейся “непогрешимой и написанной только Богом” Библией). Постепенно этот “дух” перешел от протестантизма уже и в остальные ответвления выродившегося “христианства”. Все готовы к приходу Антихриста с его: «только поверь», что он тот, кем себя будет называть, а за это он «решит все проблемы». Как это обещается везде и сегодня всем будто “уверовавшим в Христа”, по проповеди миссионеров: «Все проблемы решены на Кресте 2000 лет тому, за все грехи даже будущие уплачено, Отец отомстил на Сыне (!?) за все наши грехи – только поверьте…» В ЭТО. (!??) И верят, эгоисты, нечестивые, рождённые чтобы принять и распространять эту ложь (“посеянные плевела лукавого”). </w:t>
        <w:br/>
        <w:br/>
        <w:t xml:space="preserve">Вообщем, искажений внесено много, почти всё обращено в свою противоположность хотя и замаскировано по-прежнему красивыми словами и обещаниями. Кратко ещё можно упомянуть вред практики “прощения” священником грехов, тоже запутывающей человека, тормозящей духовный рост и не позволяющей познать духовный Путь (продажа “индульгенций” – это была только, лишь, слишком явная форма того же самого в точности, – обмана, религиозного развращения душ и сознаний недостаточно возросших в своей праведности верующих). </w:t>
        <w:br/>
        <w:t xml:space="preserve">Если бы только хотя бы это понять, что было прежде сказано, этого уже было бы достаточно, – для успешного уточнения мировоззрения. Дало бы возможность разобраться. И затем, при желании и готовности, вступить на действительно духовный путь и избежать опасных, трудноисправимых ошибок. Книга Дэна Брауна “Код да Винчи” – также даёт возможность задуматься. Всё равно каждый только сам будет делать свой выбор. Ведь перед познанием Закона Единства Начал, Равенства Вечного Начал, каждый ещё должен будет победить свой </w:t>
      </w:r>
      <w:r>
        <w:rPr>
          <w:rFonts w:cs="Verdana" w:ascii="Verdana" w:hAnsi="Verdana"/>
          <w:color w:val="222222"/>
          <w:sz w:val="18"/>
          <w:szCs w:val="18"/>
          <w:u w:val="single"/>
        </w:rPr>
        <w:t>эгоизм</w:t>
      </w:r>
      <w:r>
        <w:rPr>
          <w:rFonts w:cs="Verdana" w:ascii="Verdana" w:hAnsi="Verdana"/>
          <w:color w:val="222222"/>
          <w:sz w:val="18"/>
          <w:szCs w:val="18"/>
        </w:rPr>
        <w:t>. Потому что без этого никакая осведомлённость не поможет. Эгоист отвергает всё, как противоположное собственной его, теперешней направленности жизни. И ничем тут не поможешь, пока он сам не победит свою закрытость для духа, для любви к другим, сострадания и поступков добра. Поэтому, вообщем-то понятно, почему таким далеким кажется, для ещё очень многих то, что говорится в книге Дэна Брауна о Той Истинной Любви, Которая не помещается в наши “человеческие рамки и представления”, – о Божественных Отношениях Начал, о Почитании Священной Женственности, Светлейшей из Светлейших, Святейшей из Святых. Ибо Женщина – есть Любовь.</w:t>
      </w:r>
    </w:p>
    <w:p>
      <w:pPr>
        <w:pStyle w:val="Normal"/>
        <w:rPr>
          <w:rFonts w:ascii="Verdana" w:hAnsi="Verdana" w:cs="Verdana"/>
          <w:color w:val="222222"/>
          <w:sz w:val="18"/>
          <w:szCs w:val="18"/>
          <w:lang w:val="en-US"/>
        </w:rPr>
      </w:pPr>
      <w:r>
        <w:rPr>
          <w:rFonts w:cs="Verdana" w:ascii="Verdana" w:hAnsi="Verdana"/>
          <w:color w:val="222222"/>
          <w:sz w:val="18"/>
          <w:szCs w:val="18"/>
          <w:lang w:val="en-US"/>
        </w:rPr>
      </w:r>
    </w:p>
    <w:p>
      <w:pPr>
        <w:pStyle w:val="Normal"/>
        <w:rPr>
          <w:rFonts w:ascii="Verdana" w:hAnsi="Verdana" w:cs="Verdana"/>
          <w:color w:val="222222"/>
          <w:sz w:val="18"/>
          <w:szCs w:val="18"/>
          <w:lang w:val="en-US"/>
        </w:rPr>
      </w:pPr>
      <w:r>
        <w:rPr>
          <w:rFonts w:cs="Verdana" w:ascii="Verdana" w:hAnsi="Verdana"/>
          <w:color w:val="222222"/>
          <w:sz w:val="18"/>
          <w:szCs w:val="18"/>
          <w:lang w:val="en-US"/>
        </w:rPr>
      </w:r>
    </w:p>
    <w:p>
      <w:pPr>
        <w:pStyle w:val="Normal"/>
        <w:rPr>
          <w:rFonts w:ascii="Verdana" w:hAnsi="Verdana" w:cs="Verdana"/>
          <w:color w:val="222222"/>
          <w:sz w:val="18"/>
          <w:szCs w:val="18"/>
          <w:lang w:val="en-US"/>
        </w:rPr>
      </w:pPr>
      <w:r>
        <w:rPr>
          <w:rFonts w:cs="Verdana" w:ascii="Verdana" w:hAnsi="Verdana"/>
          <w:color w:val="222222"/>
          <w:sz w:val="18"/>
          <w:szCs w:val="18"/>
          <w:lang w:val="en-US"/>
        </w:rPr>
      </w:r>
    </w:p>
    <w:p>
      <w:pPr>
        <w:pStyle w:val="Normal"/>
        <w:rPr>
          <w:rFonts w:ascii="Verdana" w:hAnsi="Verdana" w:cs="Verdana"/>
          <w:color w:val="222222"/>
          <w:sz w:val="18"/>
          <w:szCs w:val="18"/>
          <w:lang w:val="en-US"/>
        </w:rPr>
      </w:pPr>
      <w:r>
        <w:rPr>
          <w:rFonts w:cs="Verdana" w:ascii="Verdana" w:hAnsi="Verdana"/>
          <w:color w:val="222222"/>
          <w:sz w:val="18"/>
          <w:szCs w:val="18"/>
          <w:lang w:val="en-US"/>
        </w:rPr>
      </w:r>
    </w:p>
    <w:p>
      <w:pPr>
        <w:pStyle w:val="Normal"/>
        <w:rPr>
          <w:rFonts w:ascii="Verdana" w:hAnsi="Verdana" w:cs="Verdana"/>
          <w:color w:val="222222"/>
          <w:sz w:val="18"/>
          <w:szCs w:val="18"/>
          <w:lang w:val="en-US"/>
        </w:rPr>
      </w:pPr>
      <w:r>
        <w:rPr>
          <w:rFonts w:cs="Verdana" w:ascii="Verdana" w:hAnsi="Verdana"/>
          <w:color w:val="222222"/>
          <w:sz w:val="18"/>
          <w:szCs w:val="18"/>
          <w:lang w:val="en-US"/>
        </w:rPr>
      </w:r>
    </w:p>
    <w:p>
      <w:pPr>
        <w:pStyle w:val="Normal"/>
        <w:rPr>
          <w:rFonts w:ascii="Verdana" w:hAnsi="Verdana" w:cs="Verdana"/>
          <w:color w:val="222222"/>
          <w:sz w:val="18"/>
          <w:szCs w:val="18"/>
          <w:lang w:val="en-US"/>
        </w:rPr>
      </w:pPr>
      <w:r>
        <w:rPr>
          <w:rFonts w:cs="Verdana" w:ascii="Verdana" w:hAnsi="Verdana"/>
          <w:color w:val="222222"/>
          <w:sz w:val="18"/>
          <w:szCs w:val="18"/>
          <w:lang w:val="en-US"/>
        </w:rPr>
      </w:r>
    </w:p>
    <w:p>
      <w:pPr>
        <w:pStyle w:val="Normal"/>
        <w:rPr>
          <w:rFonts w:ascii="Verdana" w:hAnsi="Verdana" w:cs="Verdana"/>
          <w:color w:val="222222"/>
          <w:sz w:val="18"/>
          <w:szCs w:val="18"/>
          <w:lang w:val="en-US"/>
        </w:rPr>
      </w:pPr>
      <w:r>
        <w:rPr>
          <w:rFonts w:cs="Verdana" w:ascii="Verdana" w:hAnsi="Verdana"/>
          <w:color w:val="222222"/>
          <w:sz w:val="18"/>
          <w:szCs w:val="18"/>
          <w:lang w:val="en-US"/>
        </w:rPr>
      </w:r>
    </w:p>
    <w:p>
      <w:pPr>
        <w:pStyle w:val="Normal"/>
        <w:rPr>
          <w:rFonts w:ascii="Verdana" w:hAnsi="Verdana" w:cs="Verdana"/>
          <w:color w:val="222222"/>
          <w:sz w:val="18"/>
          <w:szCs w:val="18"/>
          <w:u w:val="single"/>
        </w:rPr>
      </w:pPr>
      <w:r>
        <w:rPr>
          <w:rFonts w:cs="Verdana" w:ascii="Verdana" w:hAnsi="Verdana"/>
          <w:color w:val="222222"/>
          <w:sz w:val="18"/>
          <w:szCs w:val="18"/>
        </w:rPr>
        <w:t xml:space="preserve">Из сайта:  </w:t>
      </w:r>
      <w:hyperlink r:id="rId16">
        <w:r>
          <w:rPr>
            <w:rStyle w:val="InternetLink"/>
            <w:rFonts w:cs="Verdana" w:ascii="Verdana" w:hAnsi="Verdana"/>
            <w:sz w:val="22"/>
            <w:szCs w:val="22"/>
            <w:u w:val="single"/>
          </w:rPr>
          <w:t>www.davinchicod.narod.ru</w:t>
        </w:r>
      </w:hyperlink>
    </w:p>
    <w:p>
      <w:pPr>
        <w:pStyle w:val="Normal"/>
        <w:rPr>
          <w:rFonts w:ascii="Verdana" w:hAnsi="Verdana" w:cs="Verdana"/>
          <w:color w:val="222222"/>
          <w:sz w:val="18"/>
          <w:szCs w:val="18"/>
          <w:u w:val="single"/>
        </w:rPr>
      </w:pPr>
      <w:r>
        <w:rPr>
          <w:rFonts w:cs="Verdana" w:ascii="Verdana" w:hAnsi="Verdana"/>
          <w:color w:val="222222"/>
          <w:sz w:val="18"/>
          <w:szCs w:val="1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070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nchicod.narod.ru/Film/poskolk.htm" TargetMode="External"/><Relationship Id="rId3" Type="http://schemas.openxmlformats.org/officeDocument/2006/relationships/hyperlink" Target="http://www.pravda.ru/culture/2005/4/7/13/20588_.html" TargetMode="External"/><Relationship Id="rId4" Type="http://schemas.openxmlformats.org/officeDocument/2006/relationships/hyperlink" Target="http://www.olmer.ru/suhachevsky/2.shtml" TargetMode="External"/><Relationship Id="rId5" Type="http://schemas.openxmlformats.org/officeDocument/2006/relationships/hyperlink" Target="http://www.usmalos.com/aspects/zakon_love.shtml" TargetMode="External"/><Relationship Id="rId6" Type="http://schemas.openxmlformats.org/officeDocument/2006/relationships/hyperlink" Target="http://pulse.webservis.ru/Agni/OtherWays/Maria.html" TargetMode="External"/><Relationship Id="rId7" Type="http://schemas.openxmlformats.org/officeDocument/2006/relationships/hyperlink" Target="http://www.usmalos.com/aspects/zakon_love.shtml" TargetMode="External"/><Relationship Id="rId8" Type="http://schemas.openxmlformats.org/officeDocument/2006/relationships/hyperlink" Target="http://www.inauka.ru/mifs/article49219.html" TargetMode="External"/><Relationship Id="rId9" Type="http://schemas.openxmlformats.org/officeDocument/2006/relationships/hyperlink" Target="http://novdelo.nnov.ru/article.php?id=960" TargetMode="External"/><Relationship Id="rId10" Type="http://schemas.openxmlformats.org/officeDocument/2006/relationships/hyperlink" Target="http://novdelo.nnov.ru/article.php?id=960" TargetMode="External"/><Relationship Id="rId11" Type="http://schemas.openxmlformats.org/officeDocument/2006/relationships/hyperlink" Target="http://www.usmalos.com/usmir/mariamagdalina.shtml" TargetMode="External"/><Relationship Id="rId12" Type="http://schemas.openxmlformats.org/officeDocument/2006/relationships/hyperlink" Target="http://www.fictionbook.ru/author/braun_dyen/kod_da_vinchi/braun_kod_da_vinchi.html" TargetMode="External"/><Relationship Id="rId13" Type="http://schemas.openxmlformats.org/officeDocument/2006/relationships/hyperlink" Target="http://lib.aldebaran.ru/author/efremov_ivan/efremov_ivan_lezvie_britvy/efremov_ivan_lezvie_britvy__9.html" TargetMode="External"/><Relationship Id="rId14" Type="http://schemas.openxmlformats.org/officeDocument/2006/relationships/hyperlink" Target="http://lib.aldebaran.ru/author/efremov_ivan/efremov_ivan_lezvie_britvy/efremov_ivan_lezvie_britvy__10.html" TargetMode="External"/><Relationship Id="rId15" Type="http://schemas.openxmlformats.org/officeDocument/2006/relationships/hyperlink" Target="http://www.inauka.ru/mifs/article49219.html" TargetMode="External"/><Relationship Id="rId16" Type="http://schemas.openxmlformats.org/officeDocument/2006/relationships/hyperlink" Target="http://davinchicod.narod.ru/index.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27:00Z</dcterms:created>
  <dc:creator>cl15</dc:creator>
  <dc:description/>
  <dc:language>en-US</dc:language>
  <cp:lastModifiedBy>cl15</cp:lastModifiedBy>
  <dcterms:modified xsi:type="dcterms:W3CDTF">2007-04-01T11:35:00Z</dcterms:modified>
  <cp:revision>8</cp:revision>
  <dc:subject/>
  <dc:title/>
</cp:coreProperties>
</file>