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Статья: </w:t>
      </w:r>
      <w:hyperlink r:id="rId2">
        <w:r>
          <w:rPr>
            <w:rStyle w:val="InternetLink"/>
          </w:rPr>
          <w:t>http://probibliy.narod.ru/Film/statiaKP_rasp.html</w:t>
        </w:r>
      </w:hyperlink>
    </w:p>
    <w:p>
      <w:pPr>
        <w:pStyle w:val="Normal"/>
        <w:rPr/>
      </w:pPr>
      <w:r>
        <w:rPr/>
      </w:r>
    </w:p>
    <w:p>
      <w:pPr>
        <w:pStyle w:val="Web"/>
        <w:spacing w:lineRule="auto" w:line="360" w:before="0" w:after="0"/>
        <w:jc w:val="center"/>
        <w:rPr>
          <w:rFonts w:ascii="Verdana" w:hAnsi="Verdana" w:cs="Verdana"/>
          <w:color w:val="CCCCCC"/>
          <w:sz w:val="20"/>
          <w:szCs w:val="20"/>
        </w:rPr>
      </w:pPr>
      <w:r>
        <w:rPr>
          <w:rFonts w:cs="Verdana" w:ascii="Verdana" w:hAnsi="Verdana"/>
          <w:color w:val="CCCCCC"/>
          <w:sz w:val="20"/>
          <w:szCs w:val="20"/>
        </w:rPr>
        <w:t>Тема тем. Мужчина и женщина</w:t>
      </w:r>
    </w:p>
    <w:tbl>
      <w:tblPr>
        <w:tblW w:w="5000" w:type="pct"/>
        <w:jc w:val="left"/>
        <w:tblInd w:w="-8" w:type="dxa"/>
        <w:tblLayout w:type="fixed"/>
        <w:tblCellMar>
          <w:top w:w="0" w:type="dxa"/>
          <w:left w:w="0" w:type="dxa"/>
          <w:bottom w:w="0" w:type="dxa"/>
          <w:right w:w="0" w:type="dxa"/>
        </w:tblCellMar>
      </w:tblPr>
      <w:tblGrid>
        <w:gridCol w:w="4208"/>
        <w:gridCol w:w="5512"/>
      </w:tblGrid>
      <w:tr>
        <w:trPr/>
        <w:tc>
          <w:tcPr>
            <w:tcW w:w="4208" w:type="dxa"/>
            <w:tcBorders/>
            <w:vAlign w:val="center"/>
          </w:tcPr>
          <w:p>
            <w:pPr>
              <w:pStyle w:val="Normal"/>
              <w:rPr/>
            </w:pPr>
            <w:r>
              <w:rPr/>
              <w:t>         </w:t>
            </w:r>
            <w:r>
              <w:rPr/>
              <w:drawing>
                <wp:inline distT="0" distB="0" distL="0" distR="0">
                  <wp:extent cx="1428750" cy="100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6" t="-34" r="-26" b="-34"/>
                          <a:stretch>
                            <a:fillRect/>
                          </a:stretch>
                        </pic:blipFill>
                        <pic:spPr bwMode="auto">
                          <a:xfrm>
                            <a:off x="0" y="0"/>
                            <a:ext cx="1428750" cy="1000760"/>
                          </a:xfrm>
                          <a:prstGeom prst="rect">
                            <a:avLst/>
                          </a:prstGeom>
                        </pic:spPr>
                      </pic:pic>
                    </a:graphicData>
                  </a:graphic>
                </wp:inline>
              </w:drawing>
            </w:r>
          </w:p>
        </w:tc>
        <w:tc>
          <w:tcPr>
            <w:tcW w:w="5512" w:type="dxa"/>
            <w:tcBorders/>
            <w:vAlign w:val="center"/>
          </w:tcPr>
          <w:p>
            <w:pPr>
              <w:pStyle w:val="Web"/>
              <w:spacing w:before="280" w:after="0"/>
              <w:jc w:val="center"/>
              <w:rPr>
                <w:b/>
                <w:b/>
                <w:bCs/>
                <w:color w:val="D60093"/>
                <w:sz w:val="27"/>
                <w:szCs w:val="27"/>
              </w:rPr>
            </w:pPr>
            <w:r>
              <w:rPr>
                <w:b/>
                <w:bCs/>
                <w:color w:val="D60093"/>
                <w:sz w:val="27"/>
                <w:szCs w:val="27"/>
              </w:rPr>
              <w:t>Почитание Священного Женского Начала.  Фильм   «Код  да  Винчи»  </w:t>
            </w:r>
          </w:p>
        </w:tc>
      </w:tr>
    </w:tbl>
    <w:p>
      <w:pPr>
        <w:pStyle w:val="Normal"/>
        <w:rPr/>
      </w:pPr>
      <w:r>
        <w:rPr/>
        <w:br/>
      </w:r>
      <w:r>
        <w:rPr>
          <w:color w:val="FFFFFF"/>
        </w:rPr>
        <w:t>....</w:t>
      </w:r>
      <w:r>
        <w:rPr/>
        <w:t xml:space="preserve">На днях, вот, читал статью о фильме "Код да Винчи", в газете "Комс.Прав-да в Украине". Хотя и интересная, но, есть не сразу замечаемая опасная тенденция. </w:t>
        <w:br/>
        <w:br/>
      </w:r>
      <w:r>
        <w:rPr>
          <w:color w:val="FFFFFF"/>
        </w:rPr>
        <w:t>....</w:t>
      </w:r>
      <w:r>
        <w:rPr/>
        <w:t xml:space="preserve">Видна попытка некоторых слепых личностей (в частности, отдельных из журналистов), – ставить фильмы «Последнее искушение Христа» и «Код да Винчи» в один ряд. Но в «Последнее искушение Христа», действительно, преподносится Христос “мирским грешником”, по невежеству и духовной незрячести унижается, до просто “слабого почти как все, человека”. </w:t>
        <w:br/>
        <w:br/>
      </w:r>
      <w:r>
        <w:rPr>
          <w:color w:val="FFFFFF"/>
        </w:rPr>
        <w:t>....</w:t>
      </w:r>
      <w:r>
        <w:rPr/>
        <w:t xml:space="preserve">А вот в «Код да Винчи» – ВСЕ ПО ДРУГОМУ, ПРОТИВОПОЛОЖНО – ведь в книге Дэна Брауна и экранизации «Код да Винчи» </w:t>
      </w:r>
      <w:r>
        <w:rPr>
          <w:u w:val="single"/>
        </w:rPr>
        <w:t>наоборот</w:t>
      </w:r>
      <w:r>
        <w:rPr/>
        <w:t xml:space="preserve">, – то, что </w:t>
      </w:r>
      <w:r>
        <w:rPr>
          <w:u w:val="single"/>
        </w:rPr>
        <w:t>несправедливо объявлено, в “церквях”, – “не святым, не божьим”</w:t>
      </w:r>
      <w:r>
        <w:rPr/>
        <w:t xml:space="preserve">, уже на весь мир открывается как истинная Святость, божественность. Церкви объявили Брак “небожьим”, а женщину – “низшим созданием”, “несовершенным” – с которым Христу вступать в брак, поэтому будто означает – “оскверниться”. В книге Брауна, да и вообще, в истинных божьих источниках, неискаженных, – Женщина свята, и поэтому Брак с Женщиной, для Мужчины истинно Священен! Супружество, Единство, Гармония Двух Начал – Священна, Высший Закон. Такую, огромную, разницу – видите?!! </w:t>
        <w:br/>
        <w:br/>
        <w:br/>
      </w:r>
      <w:r>
        <w:rPr>
          <w:color w:val="FFFFFF"/>
        </w:rPr>
        <w:t>....</w:t>
      </w:r>
      <w:r>
        <w:rPr/>
        <w:t xml:space="preserve">Религия, превращенная когда-то, еще в первые века, “отцами”, </w:t>
      </w:r>
      <w:r>
        <w:rPr>
          <w:u w:val="single"/>
        </w:rPr>
        <w:t>в “патриархальную, полностью, религию”</w:t>
      </w:r>
      <w:r>
        <w:rPr/>
        <w:t xml:space="preserve">, – оболгала Женщину, Величайшее Священное Женственное Начало. Утверждая из-за этого, что соединенность “единственно будто божественного” Мужчины с такой “небожественной” Женщиной – это есть будто “осквернение мужчины”, а само Единство, Брак Полов, – </w:t>
      </w:r>
      <w:r>
        <w:rPr>
          <w:b/>
          <w:bCs/>
        </w:rPr>
        <w:t>поэтому</w:t>
      </w:r>
      <w:r>
        <w:rPr/>
        <w:t xml:space="preserve"> отрицается.</w:t>
      </w:r>
    </w:p>
    <w:p>
      <w:pPr>
        <w:pStyle w:val="Normal"/>
        <w:rPr/>
      </w:pPr>
      <w:r>
        <w:rPr/>
      </w:r>
    </w:p>
    <w:p>
      <w:pPr>
        <w:pStyle w:val="Normal"/>
        <w:rPr/>
      </w:pPr>
      <w:r>
        <w:rPr/>
        <w:t xml:space="preserve">     </w:t>
      </w:r>
      <w:r>
        <w:rPr/>
        <w:t>И то, что сделал дьявол против женщины, – говорит о том, насколько велика его ненависть     против Силы и Святости Женщины. Подумайте, – чем вызвана такая полностью всеохватывающая деятельность его, по уничижению Женщины, умаление её, попытка превращения в "блудницу", устремление представления лишь "слабым" полом?!! Так ненавидит безумец, с полностью искаженным сознанием – Того, кто Свят, Совершенен Безмерно.</w:t>
      </w:r>
    </w:p>
    <w:p>
      <w:pPr>
        <w:pStyle w:val="Normal"/>
        <w:rPr/>
      </w:pPr>
      <w:r>
        <w:rPr/>
        <w:br/>
      </w:r>
      <w:r>
        <w:rPr>
          <w:color w:val="FFFFFF"/>
        </w:rPr>
        <w:t>....</w:t>
      </w:r>
      <w:r>
        <w:rPr/>
        <w:t xml:space="preserve">Теперь церковники возмущаются тем, что их ложь хотят исправить на истину – Самого Бога; и только из-за того возмущаются, что сами не могут признать свою ошибку ошибкой и ужасным заблуждением, ослепленностью их сознания всякими, внедренными по воле дьявола в церковное учение лживыми, пагубными для судьбы человечества установлениями (удалили на “Соборе” из Троицы Женский Принцип, утвердили только те из текстов христианства, где авторами устанавливается неравное отношение к Началу Женскому и Началу Мужскому, – узаконив такое нарушение “авторитетом Библии”; и вообще много еще чего, и перечислять долго). </w:t>
        <w:br/>
        <w:br/>
      </w:r>
      <w:r>
        <w:rPr>
          <w:color w:val="FFFFFF"/>
        </w:rPr>
        <w:t>....</w:t>
      </w:r>
      <w:r>
        <w:rPr/>
        <w:t xml:space="preserve">И теперь смотрите! ОБЫЧНО отношение мужчины к женщине, с которой он стремится соединиться физически – </w:t>
      </w:r>
      <w:r>
        <w:rPr>
          <w:u w:val="single"/>
        </w:rPr>
        <w:t>просто уже как правило, унижающее, вследствии выработанного патриархальной идеологией стереотипа</w:t>
      </w:r>
      <w:r>
        <w:rPr/>
        <w:t xml:space="preserve">. Это специально сделано, чтобы было, полностью, противоположно божественной Истине. </w:t>
        <w:br/>
        <w:br/>
      </w:r>
      <w:r>
        <w:rPr>
          <w:color w:val="FFFFFF"/>
        </w:rPr>
        <w:t>....</w:t>
      </w:r>
      <w:r>
        <w:rPr/>
        <w:t xml:space="preserve">И вот теперь, устремитесь к тому, чтобы видеть в Женщине </w:t>
      </w:r>
      <w:r>
        <w:rPr>
          <w:u w:val="single"/>
        </w:rPr>
        <w:t>высшую, Священную супругу, Богоподобную. Отражение Высшего Священного Женственного Начала, Богиню, с которой соединение, это, – уже воистину ВОЗВЫШЕНИЕ ДЛЯ Мужчины!!!!!</w:t>
      </w:r>
      <w:r>
        <w:rPr/>
        <w:t xml:space="preserve"> То есть, это совсем уже полностью противоположное (!!!) отношение, по сравнению с тем, </w:t>
      </w:r>
      <w:r>
        <w:rPr>
          <w:b/>
          <w:bCs/>
        </w:rPr>
        <w:t>как это обычно сейчас всегда бывает</w:t>
      </w:r>
      <w:r>
        <w:rPr/>
        <w:t xml:space="preserve">. Т.е. по сравнению со </w:t>
      </w:r>
      <w:r>
        <w:rPr>
          <w:u w:val="single"/>
        </w:rPr>
        <w:t>всем тем, что единственно знали</w:t>
      </w:r>
      <w:r>
        <w:rPr/>
        <w:t xml:space="preserve"> в прошедшую эпоху патриархата (что была после, предшествующих, времен «Золотого века» на нашей планете, еще до гибели Гиперборейской цивилизации, и Атлантиды). Вам, как мужчине в обществе тотального патриархата – это в голову не приходило! Представить было принципиально невозможно. Если поймете это, </w:t>
      </w:r>
      <w:r>
        <w:rPr>
          <w:u w:val="single"/>
        </w:rPr>
        <w:t>о истинном отношении к Женщине</w:t>
      </w:r>
      <w:r>
        <w:rPr/>
        <w:t xml:space="preserve"> – Реальном, и, хотя бы, все таки даже, хотя бы на мгновение, представите, – тогда возможно Вам откроется – то, что и в словах не передашь: это человек узнает энергетически, Духом, Присутствием Истины, Всесильной Всевеликой Высшей Женственности. И Вы поймете, что Женщина – Бог (не Мужчина). Великая МАТЕРЬ ЖЕНЩИНА есть БОГ, потому что в Ней </w:t>
      </w:r>
      <w:r>
        <w:rPr>
          <w:u w:val="single"/>
        </w:rPr>
        <w:t>Оба Начала Едины (не в Мужчине)</w:t>
      </w:r>
      <w:r>
        <w:rPr/>
        <w:t xml:space="preserve">. </w:t>
        <w:br/>
        <w:br/>
      </w:r>
      <w:r>
        <w:rPr>
          <w:color w:val="FFFFFF"/>
        </w:rPr>
        <w:t>....</w:t>
      </w:r>
      <w:r>
        <w:rPr/>
        <w:t xml:space="preserve">Мужчина и Женщина – это </w:t>
      </w:r>
      <w:r>
        <w:rPr>
          <w:u w:val="single"/>
        </w:rPr>
        <w:t>один БОГ-Женщина</w:t>
      </w:r>
      <w:r>
        <w:rPr/>
        <w:t xml:space="preserve">, Верховная Матерь всех Миров, и Богов. В Ней Женское и Мужcкое – один Бог, Сама ЛЮБОВЬ. ОНА – Все, Есть только ОНА, – Великая Единая Любовь. </w:t>
        <w:br/>
        <w:br/>
      </w:r>
      <w:r>
        <w:rPr>
          <w:color w:val="FFFFFF"/>
        </w:rPr>
        <w:t>....</w:t>
      </w:r>
      <w:r>
        <w:rPr/>
        <w:t xml:space="preserve">А что же патриархат? Он – </w:t>
      </w:r>
      <w:r>
        <w:rPr>
          <w:u w:val="single"/>
        </w:rPr>
        <w:t>полностью противоположен</w:t>
      </w:r>
      <w:r>
        <w:rPr/>
        <w:t xml:space="preserve"> тому, что Реально Есть на НЕБЕСАХ и на Земле в Духе Господнем (фактически – полное искажение, специально утвержденное к всеобщему признанию; это то, в чем был заинтересован сатана, и это ему удалось, да еще и настолько, что другое мировоззрение уже почти никто не представляет …не правда ли, …читающий?). Иисус Христос учили об Отце и о Величайшей Матери, в Которой и </w:t>
      </w:r>
      <w:r>
        <w:rPr>
          <w:u w:val="single"/>
        </w:rPr>
        <w:t>ЕЕ Мужское, Ипостась Отца</w:t>
      </w:r>
      <w:r>
        <w:rPr/>
        <w:t xml:space="preserve"> (и Сына – Отец есть Сын </w:t>
      </w:r>
      <w:r>
        <w:rPr>
          <w:u w:val="single"/>
        </w:rPr>
        <w:t>БОЖИЙ</w:t>
      </w:r>
      <w:r>
        <w:rPr/>
        <w:t xml:space="preserve">, по отношению ко Всей ТРОИЦЕ, к Матери, ибо </w:t>
      </w:r>
      <w:r>
        <w:rPr>
          <w:u w:val="single"/>
        </w:rPr>
        <w:t>Она – Вся Троица, СВЯТОЙ ДУХ – пребывающая в Себе Самой</w:t>
      </w:r>
      <w:r>
        <w:rPr/>
        <w:t xml:space="preserve">, и в Ней Все, – в ЛЮБВИ Единой, Вечной и Всесильной). </w:t>
      </w:r>
      <w:r>
        <w:rPr>
          <w:color w:val="990099"/>
        </w:rPr>
        <w:t>“ПРЕМУДРОСТЬ</w:t>
      </w:r>
      <w:r>
        <w:rPr/>
        <w:t xml:space="preserve"> (это, значит – СОФИЯ)</w:t>
      </w:r>
      <w:r>
        <w:rPr>
          <w:color w:val="990099"/>
        </w:rPr>
        <w:t xml:space="preserve">, … ОНА есть </w:t>
      </w:r>
      <w:r>
        <w:rPr>
          <w:color w:val="990099"/>
          <w:u w:val="single"/>
        </w:rPr>
        <w:t>ДУХ</w:t>
      </w:r>
      <w:r>
        <w:rPr>
          <w:color w:val="990099"/>
        </w:rPr>
        <w:t xml:space="preserve"> Разумный, </w:t>
      </w:r>
      <w:r>
        <w:rPr>
          <w:color w:val="990099"/>
          <w:u w:val="single"/>
        </w:rPr>
        <w:t>СВЯТЫЙ</w:t>
      </w:r>
      <w:r>
        <w:rPr>
          <w:color w:val="990099"/>
        </w:rPr>
        <w:t>, …     И пребывая в Себе Самой, все обновляет ….</w:t>
        <w:br/>
        <w:t xml:space="preserve"> Она сохраняла первозданного </w:t>
      </w:r>
      <w:r>
        <w:rPr>
          <w:color w:val="990099"/>
          <w:u w:val="single"/>
        </w:rPr>
        <w:t>отца мира</w:t>
      </w:r>
      <w:r>
        <w:rPr>
          <w:color w:val="990099"/>
        </w:rPr>
        <w:t xml:space="preserve">, который сотворен был один, </w:t>
      </w:r>
      <w:r>
        <w:rPr>
          <w:color w:val="990099"/>
          <w:u w:val="single"/>
        </w:rPr>
        <w:t>и спасала его</w:t>
      </w:r>
      <w:r>
        <w:rPr>
          <w:color w:val="990099"/>
        </w:rPr>
        <w:t xml:space="preserve"> от собственного его падения: </w:t>
      </w:r>
      <w:r>
        <w:rPr>
          <w:color w:val="990099"/>
          <w:u w:val="single"/>
        </w:rPr>
        <w:t>она дала ему силу владычествовать над всем</w:t>
      </w:r>
      <w:r>
        <w:rPr>
          <w:color w:val="990099"/>
        </w:rPr>
        <w:t>”</w:t>
      </w:r>
      <w:r>
        <w:rPr/>
        <w:t xml:space="preserve"> (Писание Библии, “Прем. Соломона” 7:21-30; 10:1-2). </w:t>
        <w:br/>
        <w:br/>
      </w:r>
      <w:r>
        <w:rPr>
          <w:color w:val="FFFFFF"/>
        </w:rPr>
        <w:t>....</w:t>
      </w:r>
      <w:r>
        <w:rPr/>
        <w:t xml:space="preserve">Но знание </w:t>
      </w:r>
      <w:r>
        <w:rPr>
          <w:u w:val="single"/>
        </w:rPr>
        <w:t>скрыли</w:t>
      </w:r>
      <w:r>
        <w:rPr/>
        <w:t xml:space="preserve"> от людей, переделав (вполне, причем, – в экстренном порядке, всего за несколько веков), переделав Христианство, превратив в богопротивную, еще одну патриархальную религию властвующего патриархата (</w:t>
      </w:r>
      <w:r>
        <w:rPr>
          <w:u w:val="single"/>
        </w:rPr>
        <w:t>противобожественного</w:t>
      </w:r>
      <w:r>
        <w:rPr/>
        <w:t xml:space="preserve"> подавления, умаления Мужским Началом – Начала Женского, что исключает духовность для такой религии, определяет ее богопротивность несмотря на внешнюю видимость служения Богу Христу). Шутка ли, книгу, помогающую Человечеству постичь Божий Закон Гармонии, написанную, видимо, уже и по Промыслу Божьему (раз пришло время, чтобы Истине открыться, несмотря на все лживые учения, потому что Наступает предсказанная Эпоха Матери Мира), – так вот, книгу «Код да Винчи», эти церкви называют богопротивной. Это свидетельствует – насколько богопротивны они. Сами сбрасываю с себя маску, такими заявлениями. Ну и хорошо, ведь для дела, воистину Божьего – «все к лучшему»! Они уже сколько рекламы произвели, этим своим шумом и старанием запретить вначале книгу, и теперь фильм, что еще больше заинтересовали многих людей. </w:t>
        <w:br/>
        <w:br/>
      </w:r>
      <w:r>
        <w:rPr>
          <w:color w:val="FFFFFF"/>
        </w:rPr>
        <w:t>....</w:t>
      </w:r>
      <w:r>
        <w:rPr/>
        <w:t xml:space="preserve">А вот, упомянутые выше, пишущие запутыватели умов людских – коварнее, так как подменяют суть всего, стараются </w:t>
      </w:r>
      <w:r>
        <w:rPr>
          <w:u w:val="single"/>
        </w:rPr>
        <w:t>предложить людям понимание</w:t>
      </w:r>
      <w:r>
        <w:rPr/>
        <w:t xml:space="preserve">, что будто «Код да Винчи» есть попытка вновь показывать Христа просто человеком, т. е. на самом деле не Христом (как это действительно делалось теми, кто снял такое “кино” как «Последнее искушение Христа»). Впрочем, даже тот фильм, образца 1960 годов, в сравнению с криками сегодняшних “ханжей-верующих” ближе к правде (ведь до великого РОЖДЕНИЯ В ДУХЕ, в день Крещения, когда Он открылся как Мессия, Спасающая Любовь, Христос в человеке, – Иешуа фамилией Пандера, Иисус, принял весь полностью опыт человеческий, победив низшее я и согласовал свою волю с Божественной Волей, с Волей Святой ЛЮБВИ). Но, кстати, церкви выгодно представлять, что все было по установленной к обязательному верованию теории: что “Бог, </w:t>
      </w:r>
      <w:r>
        <w:rPr>
          <w:u w:val="single"/>
        </w:rPr>
        <w:t>не переставая быть Богом, стал еще, при этом также и человеком</w:t>
      </w:r>
      <w:r>
        <w:rPr/>
        <w:t xml:space="preserve">, родившись в образе младенца-Христа-Бога через непорочную </w:t>
      </w:r>
      <w:r>
        <w:rPr>
          <w:u w:val="single"/>
        </w:rPr>
        <w:t>Бого</w:t>
      </w:r>
      <w:r>
        <w:rPr/>
        <w:t xml:space="preserve">-родицу”. То есть, имеется ввиду, что Иисус родился как сразу рожденный еще и в виде человека </w:t>
      </w:r>
      <w:r>
        <w:rPr>
          <w:u w:val="single"/>
        </w:rPr>
        <w:t>Бог</w:t>
      </w:r>
      <w:r>
        <w:rPr/>
        <w:t xml:space="preserve">. Все к такому подходу уже давно привыкли (не правда ли, на Рождество все умиляются: «…надо же, маленький Младенец в яслях, а </w:t>
      </w:r>
      <w:r>
        <w:rPr>
          <w:u w:val="single"/>
        </w:rPr>
        <w:t>уже</w:t>
      </w:r>
      <w:r>
        <w:rPr/>
        <w:t xml:space="preserve"> Бог, уже родившийся – Мессия…»). Но это, только, все результат непонимания сути Явления Спасающей Любви Бога через Человеческий Образ. Патриархи-отцы изобрели такую, эту рассудочную конструкцию и узаконили это на своем съезде только из-за того, что через свою патриархальную, т. е. бездуховную полностью идеологию, – были </w:t>
      </w:r>
      <w:r>
        <w:rPr>
          <w:u w:val="single"/>
        </w:rPr>
        <w:t>маловерами</w:t>
      </w:r>
      <w:r>
        <w:rPr/>
        <w:t xml:space="preserve">. Поэтому именно изобретали </w:t>
      </w:r>
      <w:r>
        <w:rPr>
          <w:b/>
          <w:bCs/>
        </w:rPr>
        <w:t>подпорки</w:t>
      </w:r>
      <w:r>
        <w:rPr/>
        <w:t xml:space="preserve"> своей вере, в виде таких вот, не имеющей общего с Реальностью, теорий. </w:t>
        <w:br/>
        <w:br/>
      </w:r>
      <w:r>
        <w:rPr>
          <w:color w:val="FFFFFF"/>
        </w:rPr>
        <w:t>....</w:t>
      </w:r>
      <w:r>
        <w:rPr/>
        <w:t xml:space="preserve">Не победившие также, в своем сознании и подсознании, блудных страстей, – они, </w:t>
      </w:r>
      <w:r>
        <w:rPr>
          <w:b/>
          <w:bCs/>
        </w:rPr>
        <w:t>поэтому</w:t>
      </w:r>
      <w:r>
        <w:rPr/>
        <w:t xml:space="preserve"> не могли признать Святую Любовь – Святой, отвергали Брак Иисуса Христа и Марии, Магдалины, потому что сами знали единственно лишь похоть. Не имея на самом деле сами опыта духовной, Божественной любви, они, конечно, </w:t>
      </w:r>
      <w:r>
        <w:rPr>
          <w:u w:val="single"/>
        </w:rPr>
        <w:t>не могли признавать возможность существования такой Священной, Высшей Любви Бога</w:t>
      </w:r>
      <w:r>
        <w:rPr/>
        <w:t>. Надо чтобы это было внутри человека, хоть уже совсем немножко, хоть может быть мгновение прикосновения к любви в Духе, между Женщиной и Мужчиной когда, как говорится: «кого Бог соединил, того человек да не разделяет»! Наверное, поэтому, – разное отношение, и сегодня, у людей, к книге «Код да Винчи». Не все научились любить, или, точнее сказать, не все хотя бы начали учиться любить. А значит, не все начали учиться быть уже по-настоящему счастливыми. Потому что только единственно настоящее счастье, это Любовь. Только Любить – настоящее блаженство. А то, что называют “блаженством” в существовании земных страстей, это внешнее, что также называют “блаженством” …лишь из-за сегодняшнего временного человеческого недопонимания. И если быть точным, то слова Счастье, Блаженство, Великий Экстаз, и, даже, Жизнь, – просто совсем не правильно применять в отношении к тому, что еще не Любовь. Это все когда-то узнают, и тогда научатся быть счастливыми. Станут Любимыми и Любящими! В Великой Вечности Вездесущей ЛЮБВИ Бога, МАТЕРИ Света, Великой Матери Всех Живущих Вечно. Которым Дарит Она Счастье, – Жизнь Вечную в Любви.</w:t>
      </w:r>
    </w:p>
    <w:p>
      <w:pPr>
        <w:pStyle w:val="Normal"/>
        <w:rPr/>
      </w:pPr>
      <w:r>
        <w:rPr/>
      </w:r>
    </w:p>
    <w:p>
      <w:pPr>
        <w:pStyle w:val="Normal"/>
        <w:rPr/>
      </w:pPr>
      <w:r>
        <w:rPr/>
        <w:t>Сайты:</w:t>
      </w:r>
    </w:p>
    <w:p>
      <w:pPr>
        <w:pStyle w:val="Normal"/>
        <w:rPr/>
      </w:pPr>
      <w:hyperlink r:id="rId4">
        <w:r>
          <w:rPr>
            <w:rStyle w:val="InternetLink"/>
          </w:rPr>
          <w:t>http://probibliy.narod.ru/</w:t>
        </w:r>
      </w:hyperlink>
    </w:p>
    <w:p>
      <w:pPr>
        <w:pStyle w:val="Normal"/>
        <w:rPr/>
      </w:pPr>
      <w:hyperlink r:id="rId5">
        <w:r>
          <w:rPr>
            <w:rStyle w:val="InternetLink"/>
          </w:rPr>
          <w:t>http://</w:t>
        </w:r>
        <w:r>
          <w:rPr>
            <w:rStyle w:val="InternetLink"/>
            <w:lang w:val="en-US"/>
          </w:rPr>
          <w:t>davinchicod</w:t>
        </w:r>
        <w:r>
          <w:rPr>
            <w:rStyle w:val="InternetLink"/>
          </w:rPr>
          <w:t>.narod.ru/</w:t>
        </w:r>
      </w:hyperlink>
    </w:p>
    <w:p>
      <w:pPr>
        <w:pStyle w:val="Normal"/>
        <w:rPr/>
      </w:pPr>
      <w:r>
        <w:rPr/>
      </w:r>
    </w:p>
    <w:p>
      <w:pPr>
        <w:pStyle w:val="Normal"/>
        <w:rPr/>
      </w:pPr>
      <w:r>
        <w:rPr/>
      </w:r>
    </w:p>
    <w:sectPr>
      <w:footerReference w:type="default" r:id="rId6"/>
      <w:type w:val="nextPage"/>
      <w:pgSz w:w="11906" w:h="16838"/>
      <w:pgMar w:left="1260" w:right="92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Bookbody">
    <w:name w:val="bookbody"/>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bibliy.narod.ru/Film/statiaKP_rasp.html" TargetMode="External"/><Relationship Id="rId3" Type="http://schemas.openxmlformats.org/officeDocument/2006/relationships/image" Target="media/image1.jpeg"/><Relationship Id="rId4" Type="http://schemas.openxmlformats.org/officeDocument/2006/relationships/hyperlink" Target="http://probibliy.narod.ru/" TargetMode="External"/><Relationship Id="rId5" Type="http://schemas.openxmlformats.org/officeDocument/2006/relationships/hyperlink" Target="http://davinchicod.narod.ru/"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6:36:00Z</dcterms:created>
  <dc:creator>SHARK</dc:creator>
  <dc:description/>
  <dc:language>en-US</dc:language>
  <cp:lastModifiedBy>Укртелеком</cp:lastModifiedBy>
  <dcterms:modified xsi:type="dcterms:W3CDTF">2006-05-18T14:29:00Z</dcterms:modified>
  <cp:revision>3</cp:revision>
  <dc:subject/>
  <dc:title>http://probibliy</dc:title>
</cp:coreProperties>
</file>